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 O MIEJSCU ODBYWANIA ZAJĘĆ PRAKTYCZ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dostarczyć do sekretariatu szkoły </w:t>
      </w:r>
      <w:r>
        <w:rPr>
          <w:rFonts w:cs="Arial" w:ascii="Arial" w:hAnsi="Arial"/>
          <w:b/>
        </w:rPr>
        <w:t>do 30.07.2021r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Zaświadczam, że …………………………………..…….PESEL …………..………………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ucznia)</w:t>
        <w:br/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</w:rPr>
        <w:t xml:space="preserve">Data i miejsce urodzenia …………………………………………………………………….…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miona rodziców/opiekunów/ ………………………………………………………………..…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Adres zamieszkania ……………………………………………………………………….……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Będzie przyjęty/ta/ na zajęcia praktyczne w zawodzie …………………………………….. ……………………………………………… od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wydaje się celem przedłożenia w Centrum Edukacji Zawodowej i Ustawicznej </w:t>
      </w:r>
      <w:r>
        <w:rPr>
          <w:rFonts w:cs="Arial" w:ascii="Arial" w:hAnsi="Arial"/>
          <w:i/>
        </w:rPr>
        <w:t>Kopernik</w:t>
      </w:r>
      <w:r>
        <w:rPr>
          <w:rFonts w:cs="Arial" w:ascii="Arial" w:hAnsi="Arial"/>
        </w:rPr>
        <w:t xml:space="preserve"> w Wyszk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podpis prac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7:00Z</dcterms:created>
  <dc:creator>Komp</dc:creator>
  <dc:description/>
  <dc:language>en-US</dc:language>
  <cp:lastModifiedBy>nszczerba</cp:lastModifiedBy>
  <dcterms:modified xsi:type="dcterms:W3CDTF">2021-05-10T12:17:00Z</dcterms:modified>
  <cp:revision>2</cp:revision>
  <dc:subject/>
  <dc:title/>
</cp:coreProperties>
</file>