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egzaminów poprawkowych w roku szkolnym 2020/2021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701"/>
        <w:gridCol w:w="3544"/>
        <w:gridCol w:w="2977"/>
      </w:tblGrid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K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1LP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Biologia, chem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5.08.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dz. 12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ala 3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1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9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1w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wz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Ep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Pp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Sp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LPW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Jęz. niemieck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5.08.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dz. 9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ala 23</w:t>
            </w:r>
          </w:p>
        </w:tc>
      </w:tr>
      <w:tr>
        <w:trPr>
          <w:trHeight w:val="689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Lg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Sg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TL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TPS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1963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wz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Technika w produkcji piekarskiej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4.08.20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dz. 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ala 12</w:t>
            </w:r>
          </w:p>
        </w:tc>
      </w:tr>
      <w:tr>
        <w:trPr>
          <w:trHeight w:val="2091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wz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Technologie produkcji piekarskiej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4.08.20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dz.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ala12</w:t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wz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Język angielsk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6.08.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dz. 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ala 25</w:t>
            </w:r>
          </w:p>
        </w:tc>
      </w:tr>
      <w:tr>
        <w:trPr>
          <w:trHeight w:val="7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LBPg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Eg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Sg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Lg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TS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TPS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LBp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atematyka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6.08.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dz.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ala 5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Sp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LBPg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Edukacja obronna sks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6.08.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dz.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ala 19</w:t>
            </w:r>
          </w:p>
        </w:tc>
      </w:tr>
      <w:tr>
        <w:trPr>
          <w:trHeight w:val="637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LBp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L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Organizacja prac magazyn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6.08.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dz.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ala 22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TL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spodarka magazy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26.08.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godz.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sala 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P- przewodniczący komisji egzaminacyjn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C-członek komisji egzaminacyjn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2:00Z</dcterms:created>
  <dc:creator>Sylwia Kulesza</dc:creator>
  <dc:description/>
  <cp:keywords/>
  <dc:language>en-US</dc:language>
  <cp:lastModifiedBy>skulesza</cp:lastModifiedBy>
  <cp:lastPrinted>2018-06-21T12:37:00Z</cp:lastPrinted>
  <dcterms:modified xsi:type="dcterms:W3CDTF">2021-07-02T10:27:00Z</dcterms:modified>
  <cp:revision>5</cp:revision>
  <dc:subject/>
  <dc:title/>
</cp:coreProperties>
</file>