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TURA 2021 HARMONOGRAM EGZAMINÓW PISEM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SJA PORAWKOWA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ZDA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r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Arkusz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r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Arkusz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r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Arkusz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r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Arkusz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8:00Z</dcterms:created>
  <dc:creator>Sylwia Kulesza</dc:creator>
  <dc:description/>
  <cp:keywords/>
  <dc:language>en-US</dc:language>
  <cp:lastModifiedBy>skulesza</cp:lastModifiedBy>
  <cp:lastPrinted>2019-08-12T10:44:00Z</cp:lastPrinted>
  <dcterms:modified xsi:type="dcterms:W3CDTF">2021-07-14T15:03:00Z</dcterms:modified>
  <cp:revision>8</cp:revision>
  <dc:subject/>
  <dc:title/>
</cp:coreProperties>
</file>