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YDZIAŁ SAL NA SPOTKANIA Z WYCHOWAWCAM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0"/>
        <w:gridCol w:w="4391"/>
        <w:gridCol w:w="2304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ASA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CHOWAWCA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ALA 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LPW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ika Lipka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TE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mysław Ochmański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CKZ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TL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anna Czembrowska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TI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in Rosiński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TPS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lwia Kulesza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TEN + TH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bara Banasik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WZ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atarzyna Patejko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LPW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ika Wultańska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TE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ta Sosnowska 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TI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nieszka Oniśk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TL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ika Lipska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TPS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alia Szczerba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WZ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wona Michalik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CKZ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LBp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gorzata Dziekciowska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LBg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hał Urbaniak 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TEp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gnieszka Dorant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TEg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ur Dudek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THp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rota Oleksiak 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THg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nata Czyż 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TLp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wa Ulejczyk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TLg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nieszka Gołębiewska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TPp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fał Salwin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TPg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arzyna Prosińska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TSp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anna Kaniewska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TSg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bara Bartniczak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WZ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żyna Zioła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WZ1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wa Laskowska  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WZg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anna Łada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CKZ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TE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osław Fornal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TI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awomir Błoński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TL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iola Kurzątek 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TPS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gorzata Gałązka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TS</w:t>
            </w:r>
          </w:p>
        </w:tc>
        <w:tc>
          <w:tcPr>
            <w:tcW w:w="4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nieszka Rychlicka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michalik</dc:creator>
  <dc:description/>
  <cp:keywords/>
  <dc:language>en-US</dc:language>
  <cp:lastModifiedBy>imichalik</cp:lastModifiedBy>
  <cp:lastPrinted>1995-11-21T17:41:00Z</cp:lastPrinted>
  <dcterms:modified xsi:type="dcterms:W3CDTF">2021-08-30T10:37:00Z</dcterms:modified>
  <cp:revision>2</cp:revision>
  <dc:subject/>
  <dc:title/>
</cp:coreProperties>
</file>