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zkolnego Przeglądu Kolęd i Pastorał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ORZY I CEL PRZEGLĄD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rganizatorem Przeglądu jest Centrum Edukacji Zawodowej i Ustawicznej „KOPERNIK” w Wyszkow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elem konkursu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popularyzowanie tradycyjnych, staropolskich kolęd i pastorałek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promowanie młodych talent</w:t>
      </w:r>
      <w:r>
        <w:rPr>
          <w:lang w:val="en-US"/>
        </w:rPr>
        <w:t>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romowanie alternatywnych form spędzania wolnego czas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żywienie amatorskiego ruchu artystyczn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łonienie przedstawiciela CEZiU „KOPERNIK” do reprezentowania placówki w powiatowym konkursie kolęd i pastorałe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WARUNKI UCZESTNICTWA I PRZEBIE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 konkursie mogą brać udział soliści, duety, instrumentaliści będący uczniami CEZiU „KOPERNIK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Solistom nie mogą towarzyszyć ch</w:t>
      </w:r>
      <w:r>
        <w:rPr/>
        <w:t>órk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Uczestnicy Przeglądu zobowiązani są do zaprezentowania kolędy lub pastorałki staropolski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Kolędy muszą być starannie dobrane pod względem tekst</w:t>
      </w:r>
      <w:r>
        <w:rPr/>
        <w:t>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Uczestnicy występują z własnym podkładem muzycznym lub akompaniament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Komisja powołana przez organizatora oceniać będzie uczestnik</w:t>
      </w:r>
      <w:r>
        <w:rPr/>
        <w:t>ów przyjmując następujące kryteria oceny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warunki głosowe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muzykalność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dobór repertuaru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interpretacja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dykcja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- ogólny wyraz artystyczn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Zgłoszenia do Przeglądu należy pobrać u wychowawcy klas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Zgłoszenia należy złożyć do organizatora do dnia 05.12.2019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Szkolny przegląd Kolęd i Pastorałek odbędzie się w świetlicy szkolnej  w dniu 17.12.2019r. o godzinie 11.0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niki konkursu ogłoszone zostaną w dniu przeprowadzenia Przegląd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ANOWIENIA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 konkursie zostaną wyłonieni zdobywcy I, II i III miejsc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Zdobycie tytułu Laureata Przeglądu jest r</w:t>
      </w:r>
      <w:r>
        <w:rPr/>
        <w:t>ównoznaczne ze zgodą na obowiązkowy występ wokalny podczas akademii szkolnej oraz Powiatowego Przeglądu Kolęd i Pastorałe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O kolejności występ</w:t>
      </w:r>
      <w:r>
        <w:rPr/>
        <w:t>ów decydują organizatorz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Wzięcie udziału w konkursie oznacza zgodę uczestnika na bezpłatne publikowanie i wykorzystanie materiał</w:t>
      </w:r>
      <w:r>
        <w:rPr/>
        <w:t>ów fotograficznych, audio i filmowych w mediach reklamujących imprezę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Rezygnacja z występu jest r</w:t>
      </w:r>
      <w:r>
        <w:rPr/>
        <w:t>ównoznaczna z dyskwalifikacją uczestnik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rganizator zastrzega sobie prawo do zmiany regulaminu i terminów z przyczyn niezależnych od organizator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grody i dyplomy zostaną wręczone podczas wigilijnej  akademii szko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Kontakt do organizatorów: Danuta Przybysz, Wojciech Karpiński, Ireneusz Elw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5:00Z</dcterms:created>
  <dc:creator>Agnieszka</dc:creator>
  <dc:description/>
  <cp:keywords/>
  <dc:language>en-US</dc:language>
  <cp:lastModifiedBy>Agnieszka</cp:lastModifiedBy>
  <dcterms:modified xsi:type="dcterms:W3CDTF">2019-12-06T07:55:00Z</dcterms:modified>
  <cp:revision>2</cp:revision>
  <dc:subject/>
  <dc:title>REGULAMIN </dc:title>
</cp:coreProperties>
</file>