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i/>
          <w:iCs/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Regulamin rekru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>t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o programu Erasmus+ w ramach projektu pt. </w:t>
      </w:r>
      <w:r>
        <w:rPr>
          <w:rFonts w:cs="Calibri" w:ascii="Calibri" w:hAnsi="Calibri"/>
          <w:b/>
          <w:bCs/>
          <w:sz w:val="28"/>
          <w:szCs w:val="28"/>
        </w:rPr>
        <w:t>„Świat pracy wokół nas - podnoszenie jakości kształcenia zawodowego”</w:t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andydat zainteresowany uczestnictwem w programie Erasmus + w ramach projektu pt. </w:t>
      </w:r>
      <w:r>
        <w:rPr>
          <w:rFonts w:cs="Calibri" w:ascii="Calibri" w:hAnsi="Calibri"/>
          <w:b w:val="false"/>
          <w:bCs w:val="false"/>
          <w:sz w:val="22"/>
          <w:szCs w:val="22"/>
        </w:rPr>
        <w:t>„Świat pracy wokół nas - podnoszenie jakości kształcenia zawodowego”</w:t>
      </w:r>
      <w:r>
        <w:rPr>
          <w:rFonts w:cs="Calibri" w:ascii="Calibri" w:hAnsi="Calibri"/>
        </w:rPr>
        <w:t xml:space="preserve"> jest zobowiązany wypełnić             formularz zgłoszeniowy (załącznik Nr 1 do niniejszego regulaminu: POWERVET_2019_Zal_VII_VIII_Formularz_ucząca-się-CEZIU_do_czarno-bialego_druku). Rekrutacja obejmuje I etap i II etap.</w:t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rekrutacyjna po analizie wstępnej, wypełnionego formularza  ocenia  według ustalonej skali punktowej kandydata – I etap. Ogłasza listę osób zakwalifikowanych do II etapu. Osoby zakwalifikowane piszą egzamin z j. angielskiego i uczestniczą w rozmowie kwalifikacyjnej do  projektu – II etap.</w:t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rekrutacyjna podczas weryfikacji kandydatów będzie brała pod uwagę następujące elementy: uzyskaną ilość punktów z oceny formularza, wynik rozmowy kwalifikacyjnej. Elementy te stanowią łączną ocenę kandydata.</w:t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WYBORU UCZESTNIKÓW: </w:t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ować o udział w stażu zagranicznym mogą tylko uczniowie CEZiU, którzy spełnili następujące kryteria formalne: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czą się w trybie dziennym, w zawodzie technik informatyk, logistyk, spedytor, mechanik pojazdów samochodowych, elektryk i technik handlowiec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zyskali średnią ocen z przedmiotów zawodowych przynajmniej 3,5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nają dobrze język angielski w mowie i piśmie – ocena przynajmniej 3,0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cena z zachowania – dobra i wyżej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rekwencja na poziomie powyżej 85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krutacji będą mieli pierwszeństwo osoby uczące się ze środowisk w niekorzystnej sytuacji i o mniejszych szansach w porównaniu z rówieśnikami, z powodu osobistych trudności lub przeszkód, które ograniczają ich uczestnictwo w transnarodowych projekt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oceny, które są brane pod uwagę przy kwalifikowaniu kandydatów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unkty otrzymane za test kwalifikacyjny z języka angielskiego– max.2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unkty otrzymane w trakcie rozmowy kwalifikacyjnej, w tym zainteresowania odpowiadające tematyce stażu– max.1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unkty otrzymane za udział w olimpiadach z przedmiotów zawodowych i języków obcych, uczestnictwo w zajęciach pozalekcyjnych itp.- max.10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średnia z przedmiotów zawodowych - max.5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cena z języka angielskiego - 5pkt (bardzo dobra - 5pkt., dobra - 3pkt., dostateczna - 1pkt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soka frekwencja - 5pkt(95-100% -5 pkt., 90-94,99%- 3pkt., 85-89,99% - 1pkt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ysoka ocena z zachowania- max. 5 pkt. (wzorowe - 5pkt, bardzo dobre - 3pkt, dobre -1pk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e kandydat będzie mógł otrzymać w drodze kwalifikacji  - 60pkt.</w:t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oru uczestników projektu dokona Komisja Rekrutacyjna powołana przez dyrektora CEZi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„</w:t>
      </w:r>
      <w:r>
        <w:rPr>
          <w:rFonts w:cs="Calibri" w:ascii="Calibri" w:hAnsi="Calibri"/>
          <w:lang w:eastAsia="en-US"/>
        </w:rPr>
        <w:t xml:space="preserve">Lista zakwalifikowanych uczestników do projektu” oraz „Lista rezerwowa” zostanie ogłoszona na stronie internetowej szkoły </w:t>
      </w:r>
      <w:hyperlink r:id="rId2">
        <w:r>
          <w:rPr>
            <w:rStyle w:val="InternetLink"/>
            <w:rFonts w:cs="Calibri" w:ascii="Calibri" w:hAnsi="Calibri"/>
            <w:lang w:eastAsia="en-US"/>
          </w:rPr>
          <w:t>www.ceziu.pl</w:t>
        </w:r>
      </w:hyperlink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6</w:t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kwalifikowani uczniowie są zobowiązani do:</w:t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spełniania kryteriów rekrutacji na koniec semestru, roku szkolnego  poprzedzającego wyjazd zgodnie z wymogami projektu.</w:t>
      </w:r>
    </w:p>
    <w:p>
      <w:pPr>
        <w:pStyle w:val="Akapitzlist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Style w:val="InternetLink"/>
          <w:rFonts w:cs="Calibri" w:ascii="Calibri" w:hAnsi="Calibri"/>
          <w:u w:val="none"/>
          <w:lang w:eastAsia="en-US"/>
        </w:rPr>
        <w:t xml:space="preserve">- </w:t>
      </w:r>
      <w:r>
        <w:rPr>
          <w:rFonts w:cs="Calibri" w:ascii="Calibri" w:hAnsi="Calibri"/>
          <w:lang w:eastAsia="en-US"/>
        </w:rPr>
        <w:t>100% obecności na spotkaniach organizacyjnych, mających na celu przygotowanie do uczestnictwa w stażu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przystąpienia w terminie wyznaczonym przez koordynatora projektu do indywidualnej oceny znajomości języka angielskiego przed wyjazdem i po powrocie ze stażu zagranicznego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540" w:right="0"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§7</w:t>
      </w:r>
    </w:p>
    <w:p>
      <w:pPr>
        <w:pStyle w:val="Akapitzlist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cena niedostateczna uzyskana na zakończenie roku szkolnego wykreśla kandydata z listy uczestników wyjazdu.</w:t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jekcie mogą brać udział zarówno kobiety jak i mężczyźni.</w:t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9</w:t>
      </w:r>
    </w:p>
    <w:p>
      <w:pPr>
        <w:pStyle w:val="Normal"/>
        <w:spacing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 przypadku rezygnacji uczestnika z udziału w Projekcie pierwszeństwo zakwalifikowania się do wyjazdu mają uczniowie/uczennice z „ Listy rezerwowej”:</w:t>
      </w:r>
    </w:p>
    <w:p>
      <w:pPr>
        <w:pStyle w:val="Normal"/>
        <w:spacing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biorący najaktywniej udział w zajęciach przygotowujących do wyjazdu, a przypadku identycznych wyników, osoby, które uzyskały najwięcej punktów podczas rekrutacji.</w:t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0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zakwalifikowani na listę rezerwową biorą udział w zajęciach przygotowujących do wyjazdu na staż zawodowy. </w:t>
      </w:r>
    </w:p>
    <w:p>
      <w:pPr>
        <w:pStyle w:val="Normal"/>
        <w:widowControl/>
        <w:bidi w:val="0"/>
        <w:spacing w:lineRule="auto" w:line="276" w:before="0" w:after="200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1</w:t>
      </w:r>
    </w:p>
    <w:p>
      <w:pPr>
        <w:pStyle w:val="Normal"/>
        <w:spacing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 przypadku jeśli uczeń/uczennica nie zgadza się z decyzją Komisji Rekrutacyjnej w/s rekrutacji uczestników, ma prawo do odwołania się od decyzji. Termin odwołania to 7 dni od ogłoszenia wyników rekrutacji. Należy złożyć pismo do dyrektora szkoły. Dyrektor szkoły ma 7 dni na udzielenie odpowiedzi.</w:t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eastAsia="en-US"/>
        </w:rPr>
        <w:t xml:space="preserve">Skład Zespołu ds. rekrutacji określa zarządzenie dyrektora CEZiU </w:t>
      </w:r>
      <w:r>
        <w:rPr>
          <w:rFonts w:cs="Calibri" w:ascii="Calibri" w:hAnsi="Calibri"/>
          <w:i/>
          <w:iCs/>
          <w:lang w:eastAsia="en-US"/>
        </w:rPr>
        <w:t>Kopernik</w:t>
      </w:r>
      <w:r>
        <w:rPr>
          <w:rFonts w:cs="Calibri" w:ascii="Calibri" w:hAnsi="Calibri"/>
          <w:lang w:eastAsia="en-US"/>
        </w:rPr>
        <w:t xml:space="preserve"> .</w:t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monogram  rekrutacji: </w:t>
      </w:r>
    </w:p>
    <w:p>
      <w:pPr>
        <w:pStyle w:val="Akapitzlis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01.2020r.  </w:t>
      </w:r>
    </w:p>
    <w:p>
      <w:pPr>
        <w:pStyle w:val="Akapitzlist"/>
        <w:spacing w:lineRule="auto" w:line="240"/>
        <w:rPr>
          <w:rFonts w:ascii="Calibri" w:hAnsi="Calibri" w:cs="Calibri"/>
        </w:rPr>
      </w:pPr>
      <w:bookmarkStart w:id="1" w:name="__DdeLink__495_355146328"/>
      <w:bookmarkEnd w:id="1"/>
      <w:r>
        <w:rPr>
          <w:rFonts w:cs="Calibri" w:ascii="Calibri" w:hAnsi="Calibri"/>
        </w:rPr>
        <w:t>upublicznienie regulaminu rekrutacji na tablicy ogłoszeniowej i stronie internetowej szkoły</w:t>
      </w:r>
    </w:p>
    <w:p>
      <w:pPr>
        <w:pStyle w:val="Normal"/>
        <w:spacing w:lineRule="auto" w:line="240" w:before="0" w:after="0"/>
        <w:ind w:left="0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>06.02.2020 r.  do godziny 12:00</w:t>
      </w:r>
    </w:p>
    <w:p>
      <w:pPr>
        <w:pStyle w:val="Normal"/>
        <w:spacing w:lineRule="auto" w:line="240" w:before="0" w:after="0"/>
        <w:ind w:left="0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>składanie  przez kandydatów formularzy zgłoszeniowych w sekretariacie  szkoły</w:t>
      </w:r>
    </w:p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Calibri" w:ascii="Calibri" w:hAnsi="Calibri"/>
        </w:rPr>
        <w:t>06.02.2020 r.</w:t>
      </w:r>
    </w:p>
    <w:p>
      <w:pPr>
        <w:pStyle w:val="Normal"/>
        <w:spacing w:lineRule="auto" w:line="240" w:before="0" w:after="0"/>
        <w:ind w:left="0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>praca komisji weryfikującej złożone formularze I etap</w:t>
      </w:r>
    </w:p>
    <w:p>
      <w:pPr>
        <w:pStyle w:val="Normal"/>
        <w:spacing w:lineRule="auto" w:line="240" w:before="0" w:after="0"/>
        <w:ind w:left="0" w:righ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Calibri" w:ascii="Calibri" w:hAnsi="Calibri"/>
        </w:rPr>
        <w:t xml:space="preserve">07.02.2020 r. </w:t>
      </w:r>
    </w:p>
    <w:p>
      <w:pPr>
        <w:pStyle w:val="Normal"/>
        <w:spacing w:lineRule="auto" w:line="240" w:before="0" w:after="0"/>
        <w:ind w:left="0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listy osób, które zakwalifikowały do II etapu </w:t>
      </w:r>
    </w:p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02.2020 r. </w:t>
      </w:r>
    </w:p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egzamin z j. angielskiego godz. 8:00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02-06.03.2020r.</w:t>
      </w:r>
    </w:p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Rozmowy rekrutacyjne</w:t>
      </w:r>
    </w:p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09.03.2020</w:t>
      </w:r>
    </w:p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ogłoszenie listy głównej kandydatów i listy rezerwowej na tablicy ogłoszeniowej.</w:t>
      </w:r>
    </w:p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4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rekrutacji obowiązuje z dniem ogłoszenia.</w:t>
      </w:r>
    </w:p>
    <w:sectPr>
      <w:headerReference w:type="default" r:id="rId3"/>
      <w:type w:val="nextPage"/>
      <w:pgSz w:w="11906" w:h="16838"/>
      <w:pgMar w:left="1417" w:right="1417" w:gutter="0" w:header="1417" w:top="1920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-659130</wp:posOffset>
          </wp:positionV>
          <wp:extent cx="5760085" cy="5480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left"/>
      <w:rPr/>
    </w:pPr>
    <w:r>
      <w:rPr/>
      <w:t>Regulamin rekrutacj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1">
    <w:name w:val="Stopka Znak1"/>
    <w:basedOn w:val="Domylnaczcionkaakapitu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iu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1:00Z</dcterms:created>
  <dc:creator>Grażyna</dc:creator>
  <dc:description/>
  <dc:language>en-US</dc:language>
  <cp:lastModifiedBy/>
  <cp:lastPrinted>1995-11-21T17:41:00Z</cp:lastPrinted>
  <dcterms:modified xsi:type="dcterms:W3CDTF">2020-02-06T14:26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