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Regulamin funkcjonowania biblioteki multimedialnej CEZIU” Kopernik"    w dobie pandemii</w:t>
      </w:r>
      <w:r>
        <w:rPr>
          <w:rFonts w:cs="Times New Roman" w:ascii="Times New Roman" w:hAnsi="Times New Roman"/>
          <w:color w:val="000000"/>
          <w:sz w:val="2"/>
          <w:shd w:fill="FFFFFF" w:val="clear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1"/>
          <w:shd w:fill="FFFFFF" w:val="clear"/>
        </w:rPr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hd w:fill="FFFFFF" w:val="clear"/>
        </w:rPr>
        <w:t>1.Biblioteka multimedialna  będzie funkcjonowała wyłącznie jako wypożyczalnia                    w godz.9.00-14.00. Pozostały czas przeznaczony jest na wietrzenie pomieszczenia                                        i dezynfekcję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hd w:fill="FFFFFF" w:val="clear"/>
        </w:rPr>
        <w:t>2. W bibliotece może przebywać jeden czytelnik. Pozostali  proszeni  są o czekanie na zewnątrz  z zachowaniem odpowiedniej odległości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color w:val="000000"/>
          <w:sz w:val="27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hd w:fill="FFFFFF" w:val="clear"/>
        </w:rPr>
        <w:t xml:space="preserve">3. Czytelnik wchodzący do biblioteki ma obowiązek noszenia maseczki                                i rękawiczek. 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hd w:fill="FFFFFF" w:val="clear"/>
        </w:rPr>
        <w:t>4. Czytelnia oraz  stanowiska komputerowe nie będą udostępniane. Nie ma możliwości skorzystania i wypożyczania czasopism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hd w:fill="FFFFFF" w:val="clear"/>
        </w:rPr>
        <w:t>5. Czytelnicy nie mają wolnego dostępu do półek, zbiory biblioteczne podaje wyłącznie bibliotekarz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 xml:space="preserve">6.  Na polecenie bibliotekarza czytelnik podaje tytuł i autora zwracanej pozycji bądź odchyla okładkę i prezentuje kod kreskowy, który jest skanowany przez bibliotekarza(ewentualnie może być poproszony o przedyktowanie numeru znajdującego się przy kodzie kreskowym) i odkłada w miejsce wyznaczone przez bibliotekarza. 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>7.Książek nie kładziemy  na ladę biblioteczna.</w:t>
      </w:r>
    </w:p>
    <w:p>
      <w:pPr>
        <w:pStyle w:val="Normal"/>
        <w:spacing w:lineRule="auto" w:line="448" w:before="75" w:after="160"/>
        <w:rPr/>
      </w:pPr>
      <w:r>
        <w:rPr>
          <w:rFonts w:cs="Times New Roman" w:ascii="Times New Roman" w:hAnsi="Times New Roman"/>
          <w:color w:val="000000"/>
          <w:sz w:val="27"/>
          <w:shd w:fill="FFFFFF" w:val="clear"/>
        </w:rPr>
        <w:t>8.</w:t>
      </w:r>
      <w:r>
        <w:rPr>
          <w:rFonts w:cs="Times New Roman" w:ascii="Times New Roman" w:hAnsi="Times New Roman"/>
          <w:color w:val="444444"/>
          <w:sz w:val="27"/>
          <w:shd w:fill="FFFFFF" w:val="clear"/>
        </w:rPr>
        <w:t>Przyjęte książki będą odkładane  do pudła. Odizolowane egzemplarze zostaną oznaczone datą zwrotu i wyłączone  z wypożyczania do czasu zakończenia kwarantanny. Na</w:t>
      </w:r>
      <w:r>
        <w:rPr>
          <w:rFonts w:cs="Open Sans;Times New Roman" w:ascii="Open Sans;Times New Roman" w:hAnsi="Open Sans;Times New Roman"/>
          <w:color w:val="444444"/>
          <w:sz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7"/>
          <w:shd w:fill="FFFFFF" w:val="clear"/>
        </w:rPr>
        <w:t>powierzchniach plastikowych (np. okładki książek, płyty itp.) wirus jest aktywny do 72 godzin (trzy doby); tektura i papier – wirus jest aktywny do 24 godzin. Po tym okresie zostaną ułożone na pólkach i przeznaczone  do użytkowania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>9.Jeżeli okładka foliowa na książce jest przybrudzona w znacznym stopniu, mogącym przenieść zabrudzenia na inne egzemplarze, należy ją przed zwrotem usunąć. Po zakończeniu kwarantanny książka będzie  ponownie obłożona okładką foliową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>10.Wychowawca klasy  lub bibliotekarz  powiadamia czytelników(uczniów) przez dziennik elektroniczny lub inne kanały kontaktu o terminie zwrotów książek i podręczników oraz w razie zagubienia o możliwościach ich odkupienia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>11.Nauczyciel bibliotekarz udostępnia czytelnikom(uczniom) adres email w celu kierowania zapytań o książki lub wyjaśnienia spraw dotyczących wypożyczeń.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 xml:space="preserve">12.Po upływie kwarantanny nauczyciel bibliotekarz dokonuje oceny stanu technicznego zwróconych książek. W sytuacji stwierdzenia zniszczenia czytelnik(uczeń ) zobowiązany jest do zakupu nowego egzemplarza, o czym zostanie poinformowany telefonicznie lub za pomocą innych narzędzi komunikacji przez wychowawcę  lub bibliotekarza </w:t>
      </w:r>
    </w:p>
    <w:p>
      <w:pPr>
        <w:pStyle w:val="Normal"/>
        <w:spacing w:lineRule="auto" w:line="448" w:before="75" w:after="225"/>
        <w:rPr>
          <w:rFonts w:ascii="Times New Roman" w:hAnsi="Times New Roman" w:cs="Times New Roman"/>
          <w:sz w:val="27"/>
          <w:shd w:fill="FFFFFF" w:val="clear"/>
        </w:rPr>
      </w:pPr>
      <w:r>
        <w:rPr>
          <w:rFonts w:cs="Times New Roman" w:ascii="Times New Roman" w:hAnsi="Times New Roman"/>
          <w:sz w:val="27"/>
          <w:shd w:fill="FFFFFF" w:val="clear"/>
        </w:rPr>
        <w:t>13.Zawieszone zostają usługi xero i wydruku dokumentów.</w:t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sz w:val="27"/>
          <w:shd w:fill="FFFFFF" w:val="clear"/>
        </w:rPr>
      </w:pPr>
      <w:r>
        <w:rPr>
          <w:rFonts w:cs="Calibri" w:ascii="Times New Roman" w:hAnsi="Times New Roman"/>
          <w:sz w:val="27"/>
          <w:shd w:fill="FFFFFF" w:val="clear"/>
        </w:rPr>
      </w:r>
    </w:p>
    <w:p>
      <w:pPr>
        <w:pStyle w:val="Normal"/>
        <w:rPr>
          <w:rFonts w:cs="Calibri"/>
          <w:sz w:val="27"/>
        </w:rPr>
      </w:pPr>
      <w:r>
        <w:rPr>
          <w:rFonts w:cs="Calibri"/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Agnieszka</dc:creator>
  <dc:description/>
  <cp:keywords/>
  <dc:language>en-US</dc:language>
  <cp:lastModifiedBy>Agnieszka</cp:lastModifiedBy>
  <dcterms:modified xsi:type="dcterms:W3CDTF">2020-05-26T05:56:00Z</dcterms:modified>
  <cp:revision>1</cp:revision>
  <dc:subject/>
  <dc:title>Regulamin funkcjonowania biblioteki multimedialnej CEZIU” Kopernik"    w dobie pandemii </dc:title>
</cp:coreProperties>
</file>