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pl-PL"/>
        </w:rPr>
        <w:t>Turniej CEZiU TOUR SHOWDOW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17.05.2021r. – 28.05.2021r.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LIMINACJE WSTĘPNE (FAZA GRUPOW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.06.2021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3.06.2021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TURNIEJ FINAŁOW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uto" w:line="360" w:before="0" w:after="45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Rywalizacja. To w przypadku e-sportu słowo klucz.</w:t>
      </w:r>
    </w:p>
    <w:p>
      <w:pPr>
        <w:pStyle w:val="Normal"/>
        <w:shd w:fill="FFFFFF" w:val="clear"/>
        <w:spacing w:lineRule="auto" w:line="360" w:before="0" w:after="4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niowie realizując swoje pasje poszerzają wiedzę i rozwijają kompetencje miękkie.</w:t>
        <w:br/>
        <w:t xml:space="preserve">Podejmują inicjatywę kontrolowanego współzawodnictwa w trybie online </w:t>
        <w:br/>
        <w:t xml:space="preserve">oraz zachowań zgodnych z netykiet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wodnicy (pro-gamerzy) rywalizują w rozmaitych dyscyplinach sportów elektronicznych, zarówno jedno- jak i wieloosobowyc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pl-PL"/>
        </w:rPr>
        <w:t>Profesjonalne drużyny to nie tylko paczka znajomych, ale gracze, którzy odbywają wspólne treningi i osiągają strategiczne c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TURNIE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uczniów ze szkół ponadpodstawowych z Powiatu Wyszk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romocja Powiatu Wyszkowskiego w regionie, w województwie małopolskim </w:t>
        <w:br/>
        <w:t>(patronat medialny) oraz pozostałej części k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>Promocja innowacji pedagogicznej: E-sport, w zawodzie Technik Informaty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 informacji dotyczących e-sportu jako</w:t>
      </w:r>
      <w:r>
        <w:rPr>
          <w:rFonts w:cs="Times New Roman" w:ascii="Times New Roman" w:hAnsi="Times New Roman"/>
          <w:sz w:val="24"/>
          <w:szCs w:val="24"/>
        </w:rPr>
        <w:t xml:space="preserve"> wirtualnej formy rywalizacji, gdzie „staranne planowanie, precyzyjne wyczucie czasu” jest traktowane jako </w:t>
      </w:r>
      <w:r>
        <w:rPr>
          <w:rFonts w:cs="Times New Roman" w:ascii="Times New Roman" w:hAnsi="Times New Roman"/>
          <w:i/>
          <w:sz w:val="24"/>
          <w:szCs w:val="24"/>
        </w:rPr>
        <w:t>sport umysłow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na całym świ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anowanie umiejętności powalających generować pożądane efekty w relacjach interpersonal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AFAFA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AFAFA" w:val="clear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AFAFA" w:val="clear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AFAFA" w:val="clear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REGULAMIN: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Regulamin Turnieju Counter-Strike: Global Offensive CEZiU TOUR SHOWDOWN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acja drużyn do 10 maja 2021r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eliminacji międzyszkolnych 17.05.2021r. – 28.05.2021r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Głównej fazy Turnieju 01.06.2021r. – 03.06.2021r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urnieju mogą wziąć udział uczniowie od 16-tego roku życia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IS TREŚCI: 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POSTANOWIENIA OGÓLNE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.Definicje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2.Zasady ogólne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.Warunki uczestnictwa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4. Eliminacje Online wewnątrzszkolne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5 Eliminacje Online międzyszkolne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ZASADY DYSKWALIFIKUJĄCE GRACZA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 NAGRODY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 POSTANOWIENIA KOŃCOWE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. KONTAKT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. ZAŁĄCZNIKI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rniej Counter-Strike: Global Offensive w ramach E-sportowego turnieju – rozgrywki </w:t>
        <w:br/>
        <w:t>o charakterze sportowo – edukacyjnym, odbywający się w formie meczów online, odbędzie się w dniach 17.05.2021 r. – 03.06.2021r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1. Definicj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żyna – zespół składający się z min. 5 osób. Członkami Drużyny są również zgłoszeni Zawodnicy rezerwowi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odnik – Zawodnikiem w rozumieniu niniejszego Regulaminu jest każdy z członków zgłoszonej Drużyny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pitan – osoba reprezentująca Drużynę oraz podejmująca decyzje w jej imieniu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Zgłoszeniowy – formularz umieszczony pod adres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ttps://ceziuesports.pl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ożliwiający rejestrację Drużyny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Turnieju – osoba wyznaczona przez Organizatora do przeprowadzenia rozgrywek Turnieju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lot – miejsce uprawniające do udziału w Turnieju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n – zablokowanie, np. mapy lub zablokowanie Drużyny przed dalszym uczestnictwem </w:t>
        <w:br/>
        <w:t>w Turnieju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ck – wybór, np. mapy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cze Weryfikacyjne – mecze wyłaniające 16 drużyn do Turnieju Finałoweg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za Play– rozgrywki online mające na celu wyłonienie najlepszej drużyny szkolnej </w:t>
        <w:br/>
        <w:t>w powieci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2. Zasady ogólne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rganizator przewidział 16 Slotów na główny etap rozgrywek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rganizator zastrzega sobie możliwość zwiększania ilości Slotów w przypadku większego zainteresowania Turniejem niż przewidywane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soba zgłaszająca Drużynę jest jednocześnie właścicielem Slota i może nim dowolnie zarządzać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Głównym założeniem każdego Etapu Turnieju jest uzyskanie przez zgłoszone Drużyny możliwości wzięcia udziału w kolejnym Etapie Turnieju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rużyny uprawnione do wzięcia udziału w kolejnym Etapie Turnieju, zostaną oficjalnie ogłoszone nie dłużej niż 48 godzin po zakończeniu meczów z danego Etapu. Wyjątkiem są mecze rozegrane poza wyznaczonym terminem za zgodą obu Drużyn oraz Administratora Turnieju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Czas, jaki zastrzega sobie Organizator na podanie do wiadomości publicznej pełnej listy zakwalifikowanych Drużyn do kolejnego Etapu, posłuży do wyjaśnienia nieścisłości zgłoszonych przez Zawodników, związanych z tokiem postępowania rozgrywek oraz rozwiązania ewentualnych konfliktów, które mogą powstać w trakcie ich trwania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 Udział w dalszych Etapach Turnieju jest zupełnie dobrowolny dla zakwalifikowanej Drużyn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Jeżeli Drużyna zakwalifikowana nie wyrazi zgody na udział w dalszym Etapie Turnieju ze względów niezależnych, powinna jak najszybciej poinformować o tym Organizatora Turnieju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 przypadku wystąpienia sytuacji opisanej w ust. 8 pkt. 1.2. Organizator zastrzega sobie prawo zaproszenia do udziału w dalszej części Turnieju Drużyny, która uplasowała się na kolejnym miejscu swojej grupy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 Organizator Turnieju nie ponosi odpowiedzialności za ewentualne problemy z łączem internetowym poszczególnych Zawodników biorących udział w Turnieju, gdyż problemy </w:t>
        <w:br/>
        <w:t>te nie występują z winy Organizator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Mecze będą transmitowane na platformie i stro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ttps://ceziuesports.pl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3. Warunki uczestnictw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rużyna (tj. 5 Zawodników) musi składać się z co najmniej 5 graczy danej szkoły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Turnieju mogą brać udział wyłącznie Drużyny, których uczniowie są z jednej szkoły oraz zostały potwierdzone poprzez formularz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Turniej jest przeznaczony dla Drużyn, które posiadają co najmniej 5 graczy, funkcjonują </w:t>
        <w:br/>
        <w:t>w systemie 5+1 lub 5+2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bowiązuje system 5+1 oraz 5+2, gdzie Drużyna ma możliwość wprowadzenia jednego </w:t>
        <w:br/>
        <w:t>lub dwóch Zawodników rezerwowych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Zawodnik (również rezerwowy) nie może być równolegle Zawodnikiem innej Drużyny, nawet w przypadku, gdy pierwotna Drużyna odpadnie z Turnieju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Każda drużyna będzie zweryfikowana (uwierzytelnienie danych) na etapie zgłoszenia </w:t>
        <w:br/>
        <w:t>do turnieju przez administrator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siadanie konta STEAM, które ma min.300h w grze CS:G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siadanie konta FACEIT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4. Eliminacje online -wewnątrzszkoln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Eliminacje są prowadzone na platformie FACEIT. Uczestnicy przypisani do danych drużyn z danej Szkoły będą miały do dyspozycji wygenerowane linki do serwera, na którym będą odbywały się rozgrywki. Linki do danej eliminacji będą dostępne na stro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ttps://ceziuesports.pl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Aby móc uczestniczyć w eliminacjach, należy wypełnić formularz zgłoszeniowy na stro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ttps://ceziuesports.pl/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eżeli drużyna będzie używać słów wulgarnych w lobby, jak i podczas meczów zostanie zbanowana/zdyskwalifikowana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Eliminacje są dostępne tylko dla osób uczęszczających do szkół w Powiecie Wyszkowskim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Jeżeli drużyna wystąpi pod inną nazwą niż zapisała w formularzu zgłoszeniowym zostanie usunięt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 jakiekolwiek wyzwiska w stronę admina karą jest ban na 6 miesięcy na wszystkie wydarzenia CEZiU TOUR SHOWDOWN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szelkie pytania i problemy podczas eliminacji należy zgłaszać na DISCORD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czas eliminacji online jest wymagany Anti-cheatFaceit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Godzinę przed rozpoczęciem turnieju zostaje zamknięta możliwość dołączania do turnieju “CHECK-IN STARTS IN”. (Czas dla admina do weryfikacji zawodników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ula map podczas trwania rozgrywek eliminacyjnych jest definiowana przez Oficjalną pulę Map Turniejowych Counter Strike: Global Offensive stworzoną przez Valve Corporation (de_train, de_nuke, de_mirage, de_vertigo, de_inferno, de_dust2, de_overpass)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Wszystkie mecze rozgrywane są w systemie BO1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Za problemy z połączeniem internetowym nie odpowiadają administratorzy turnieju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Po eliminacjach pozostaje 16 drużyn finałowych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Start rozgrywek online grupy szkolne 17/05/2021 godzina 13:00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Mecze fazy grupowej będą rozgrywane na serwerach 1shot1kill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5. Eliminacje online - międzyszkoln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Turniej rozgrywa się 01.06.2021 r. – 03.06.2021r.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Maksymalna liczba drużyn w turnieju to 16zespołów (faza grupowa rozgrywana jest online, Faza Play)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Mecze rozgrywane będą w systemie 5on5, MRminu (pięciu na pięciu, połowa mapy </w:t>
        <w:br/>
        <w:t>15 rund)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Turniej odbędzie się w trybie BO1 (best of one, najlepszy z jednej mapy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faza grupowa 1/16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faza play online 1/8, 1/4, 1/2, mecz o trzecie miejsce i   finał BO3.Mapę wybieramy poprzez banowanie map. Kapitanowie drużyn banują mapy w następujący sposób -ban -ban -pick -pick -ban -ban decydująca. 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Mapy na których rozgrywany jest turniej (de_train, de_nuke, de_mirage, de_vertigo, de_inferno, de_dust2, de_overpass): Nożówka rozgrywana jest na każdej mapi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 położeniu danej drużyny (CT/TT) decyduje „nożówka”, rozgrywana na początku meczu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 Drużyna, która pierwsza zdobędzie szesnastą rundę wygrywa mapę/mecz.</w:t>
        <w:br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W przypadku remisu (15:15), rozgrywana jest dogrywka po każdej ze stron w systemie MR3 (połowa meczu 3 rundy) z 10000$ na start. Dogrywka rozgrywana jest na tej samej mapie co cały mecz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 Serwer: Czas rundy mp_roundtime 1.75 (1:55 min), domyślnie mp_fadetoblack 1, po zgodzie obu drużyn możliwość zmiany na 0, pozostałe ustawienia serwera config ESL 5vs5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 Każda drużyna podczas gry ma możliwość pauzy (2 min), na ewentualne poprawki techniczne lub taktyczne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 Mecz, który zostanie przerwany z przyczyn technicznych, zostanie wznowiony od wyniku, w którym nastąpiła przerwa lub zostanie powtórzona cała połówka map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Oficjalnym komunikatorem turnieju jest TeamSpeak 3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Konta Steam ID posiadające bany (VAC BAN) nie mogą brać udziału w rozgrywkach, </w:t>
        <w:br/>
        <w:t>pod rygorem dyskwalifikacji drużyn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Gracze zobowiązani są do zachowywania zgodnego z zasadami Fair Play-niedopuszczalne jest m.in. używanie wulgaryzmów, nieprzyzwoitych gestów, aktów agresji oraz wandalizmu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Wszystkie zachowania zakłócające przebieg gry, skutkują dyskwalifikacją drużyny, którą reprezentuj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Każdy gracz może posiadać CONFIG CS:GO na pendriv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Harmonogram TURNIEJU ONLINE międzyszkolne: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 dzie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br/>
        <w:t>Ćwierćfinały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A-2B 11.00 MAPA(BO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C-2D 14.00 (BO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B-2C 17.00 (BO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D-2A 20.00 (BO3)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dzień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ółfina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A/2B - 1C/2D 9.00 (BO3)</w:t>
        <w:br/>
        <w:t>1B/2C - 1D/2A 12.00 (BO3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rzeci dzie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Mecz o trzecie miejsc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rane drużyny z półfinałów 15.30 (BO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Finał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grane drużyny z półfinałów 19.00 (BO3)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Zasady dyskwalifikujące gracza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urowo karane jest używanie błędów gr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żywanie chatu w grze w celu zirytowania/obrażenia przeciwnika jest surowo zabronion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żywanie wszelkich programów zapewniających jakąkolwiek przewagę w czasie gry jest zakazan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Jakiekolwiek programy czy modyfikacje zmieniające oryginalną wersję gry są zakazane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Zakazane są wszelkie czynności mogące naruszyć prawa autorskie oraz majątkowe wydawcy gry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 niedozwolone uważa się w szczególności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stosowanie wszelkich błędów w grze oraz błędów w projekcie map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stosowanie wszelkich cheatów oraz modyfikacji gry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stosowanie innych sterowników graficznych niż zainstalowane przez Organizatora, skryptów itp.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celowe poddanie meczu przeciwnikowi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niesportowe   zachowanie   rozumiane   jako   wulgaryzmy, prowokowanie, zachowanie niezgodne z ogólnie rozumianymi normami społecznymi skierowane przeciwko innym uczestnikom wydarzeni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spóźnienie na mecz większe niż 10 minut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 Zawodnicy muszą niezwłocznie poinformować Organizatora spotkania o zastosowaniu przez drużynę przeciwną niedozwolonego zagrania pod rygorem utraty prawa do wnoszenia reklamacji po meczu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Nagrody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Trzy najlepsze drużyny w turnieju otrzymują nagrody rzeczow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OSTANOWIENIA KOŃCOWE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Przystępując do rozgrywek gracz zobowiązuje się do przestrzegania punktów zawartych </w:t>
        <w:br/>
        <w:t>w niniejszym regulamini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d każdą z rozgrywek będą czuwać wyznaczeni przez Organizatorów sędziowie. Będą oni obserwowali rozgrywki pomiędzy uczestnikami oraz zatwierdzali i przekazywali wyniki spotkań Organizatorowi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szelkie wykorzystanie błędów w grze (tzw. bug) lub zakłócanie prawidłowości turnieju będzie karane dyskwalifikacją uczestnika z turnieju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e wszystkich sprawach dotyczących rozgrywek Turnieju CEZiU TOUR SHOWDOWN, </w:t>
        <w:br/>
        <w:t>a nie objętych przepisami niniejszego regulaminu, decyzje podejmuje Organizator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rganizatorzy zastrzegają sobie prawo do zmiany regulaminu w czasie trwania Turnieju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Uczestnik turnieju wyraża zgodę na przetwarzanie swoich danych osobowych dla potrzeb realizacji Turnieju oraz zgodnie z art. 13 Rozporządzenia Parlamentu Europejskiego i Rady (UE) /RODO/ z dnia 27 kwietnia 2016 r. (Dz. Urz. UE L 119 z 4.05.2016) – załącznik nr 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 Zgodę na uczestnictwo w turnieju (załącznik nr 1) oraz na przetwarzanie danych osobowych (załącznik nr 2) należy przesłać w formie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j.czembrowska@cezi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lub wysłać wersję papierową na adres szkoły: Centrum Edukacji Zawodowej i Ustawicznej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pernik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. Świętojańska 82, 07-200 Wyszków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 Kontakt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k.skalka@teammce.com</w:t>
        </w:r>
      </w:hyperlink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:534 418 476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i/>
          <w:i/>
          <w:i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pl-PL"/>
        </w:rPr>
        <w:t>Przesyłając nam swoje zgłoszenia do Turnieju CEZiU TOUR SHOWDOWN Wyszków 2021 akceptują Państwo niniejszy regulamin i jego zasady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br/>
        <w:tab/>
        <w:br/>
        <w:br/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Załącznik Nr 1.</w:t>
      </w:r>
    </w:p>
    <w:p>
      <w:pPr>
        <w:pStyle w:val="NormalnyWeb"/>
        <w:spacing w:lineRule="auto" w:line="360" w:before="280" w:after="0"/>
        <w:ind w:left="6372" w:hanging="0"/>
        <w:jc w:val="both"/>
        <w:rPr/>
      </w:pPr>
      <w:r>
        <w:rPr/>
        <w:t>…………………………</w:t>
      </w:r>
      <w:r>
        <w:rPr/>
        <w:t>.</w:t>
        <w:br/>
      </w:r>
      <w:r>
        <w:rPr>
          <w:i/>
          <w:iCs/>
          <w:sz w:val="20"/>
          <w:szCs w:val="20"/>
        </w:rPr>
        <w:t xml:space="preserve">           miejscowość i data</w:t>
      </w:r>
    </w:p>
    <w:p>
      <w:pPr>
        <w:pStyle w:val="NormalnyWeb"/>
        <w:spacing w:lineRule="auto" w:line="360" w:before="280" w:after="0"/>
        <w:jc w:val="right"/>
        <w:rPr/>
      </w:pPr>
      <w:r>
        <w:rPr/>
      </w:r>
    </w:p>
    <w:p>
      <w:pPr>
        <w:pStyle w:val="NormalnyWeb"/>
        <w:spacing w:lineRule="auto" w:line="360"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ZGODA NA UCZESTNICTWO W TURNIEJU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yrażam zgodę na udział w </w:t>
      </w:r>
      <w:r>
        <w:rPr>
          <w:lang w:val="en-US"/>
        </w:rPr>
        <w:t xml:space="preserve">Turnieju Counter-Strike: Global Offensive CEZiU TOUR SHOWDOWN </w:t>
      </w:r>
      <w:r>
        <w:rPr/>
        <w:t xml:space="preserve">organizowanym przez Centrum Edukacji Zawodowej  i Ustawicznej </w:t>
      </w:r>
      <w:r>
        <w:rPr>
          <w:i/>
          <w:iCs/>
        </w:rPr>
        <w:t>Kopernik</w:t>
      </w:r>
      <w:r>
        <w:rPr/>
        <w:t xml:space="preserve"> w Wyszkowie, który odbędzie się w dniach 17.05 – 03.06. 2021r.      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Imię i nazwisko ucznia: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Klasa: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Nazwa szkoły:</w:t>
      </w:r>
    </w:p>
    <w:p>
      <w:pPr>
        <w:pStyle w:val="NormalnyWeb"/>
        <w:spacing w:lineRule="auto" w:line="360" w:before="280" w:after="0"/>
        <w:jc w:val="right"/>
        <w:rPr/>
      </w:pPr>
      <w:r>
        <w:rPr/>
      </w:r>
    </w:p>
    <w:p>
      <w:pPr>
        <w:pStyle w:val="NormalnyWeb"/>
        <w:spacing w:lineRule="auto" w:line="360" w:before="280" w:after="0"/>
        <w:ind w:left="3540" w:firstLine="708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nyWeb"/>
        <w:spacing w:lineRule="auto" w:line="360" w:before="280" w:after="0"/>
        <w:ind w:left="3540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ytelny podpis rodzica/opiekuna prawnego/</w:t>
        <w:br/>
        <w:t xml:space="preserve">             pełnoletniego uczestnika</w:t>
      </w:r>
    </w:p>
    <w:p>
      <w:pPr>
        <w:pStyle w:val="NormalnyWeb"/>
        <w:spacing w:lineRule="auto" w:line="360" w:before="28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right"/>
        <w:rPr/>
      </w:pPr>
      <w:r>
        <w:rPr/>
        <w:tab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uto" w:line="360" w:before="0" w:after="0"/>
        <w:rPr>
          <w:i/>
          <w:i/>
          <w:iCs/>
        </w:rPr>
      </w:pPr>
      <w:r>
        <w:rPr>
          <w:i/>
          <w:iCs/>
        </w:rPr>
        <w:t>Załącznik Nr 2.</w:t>
      </w:r>
    </w:p>
    <w:p>
      <w:pPr>
        <w:pStyle w:val="NormalnyWeb"/>
        <w:spacing w:lineRule="auto" w:line="36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</w:r>
    </w:p>
    <w:p>
      <w:pPr>
        <w:pStyle w:val="NormalnyWeb"/>
        <w:spacing w:lineRule="auto" w:line="36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Imię i nazwisko osoby wyrażającej zgodę 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a przetwarzanie danych osobowych)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280" w:after="0"/>
        <w:jc w:val="both"/>
        <w:rPr/>
      </w:pPr>
      <w:r>
        <w:rPr/>
        <w:t>Wyrażam zgodę na przetwarzanie moich danych osobowych/danych osobowych mojego dziecka  zgodnie z Rozporządzeniem Parlamentu Europejskiego i Rady (UE) 2016/679 z dnia 27 kwietnia 2016 r. (ogólne rozporządzenie o ochronie danych) oraz ustawą z dnia 10 maja 2018 r. o ochronie danych osobowych (Dz. U. z 2018r., poz. 1000 z późn. zm.) przez Centrum Edukacji Zawodowej i Ustawicznej Kopernik w Wyszkowie.</w:t>
        <w:br/>
        <w:t>Podaję dane osobowe dobrowolnie i oświadczam, że są one zgodne z prawdą. Zapoznałem/łam się z treścią klauzuli informacyjnej, w tym z informacją o celu i sposobach przetwarzania danych osobowych oraz prawie dostępu do treści swoich danych i prawie ich poprawiania.</w:t>
      </w:r>
    </w:p>
    <w:p>
      <w:pPr>
        <w:pStyle w:val="NormalnyWeb"/>
        <w:spacing w:lineRule="auto" w:line="360" w:before="280" w:after="0"/>
        <w:jc w:val="right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  <w:t xml:space="preserve">                                                                                    ………………………………</w:t>
      </w:r>
      <w:r>
        <w:rPr/>
        <w:t>.</w:t>
      </w:r>
    </w:p>
    <w:p>
      <w:pPr>
        <w:pStyle w:val="NormalnyWeb"/>
        <w:spacing w:lineRule="auto" w:line="360" w:before="280" w:after="0"/>
        <w:ind w:left="3540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Czytelny podpis rodzica/opiekuna prawnego/</w:t>
        <w:br/>
        <w:t xml:space="preserve">                                            pełnoletniego uczestnika</w:t>
      </w:r>
    </w:p>
    <w:p>
      <w:pPr>
        <w:pStyle w:val="NormalnyWeb"/>
        <w:spacing w:lineRule="auto" w:line="360" w:before="28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spacing w:before="0" w:after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www.teammce.com</w:t>
      <w:tab/>
      <w:tab/>
      <w:t xml:space="preserve"> www.ceziuesport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97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zembrowska@ceziu.pl" TargetMode="External"/><Relationship Id="rId3" Type="http://schemas.openxmlformats.org/officeDocument/2006/relationships/hyperlink" Target="mailto:k.skalka@teammc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1:00Z</dcterms:created>
  <dc:creator>Adam Czembrowski</dc:creator>
  <dc:description/>
  <cp:keywords/>
  <dc:language>en-US</dc:language>
  <cp:lastModifiedBy>nszczerba</cp:lastModifiedBy>
  <cp:lastPrinted>2021-04-15T14:11:00Z</cp:lastPrinted>
  <dcterms:modified xsi:type="dcterms:W3CDTF">2021-04-28T11:03:00Z</dcterms:modified>
  <cp:revision>30</cp:revision>
  <dc:subject/>
  <dc:title/>
</cp:coreProperties>
</file>