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Harmonogram przebiegu                                                                          Dni Zawodowca w CEZiU „Kopernik”</w:t>
      </w:r>
    </w:p>
    <w:p>
      <w:pPr>
        <w:pStyle w:val="Normal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  <w:u w:val="single"/>
        </w:rPr>
        <w:t>18</w:t>
      </w:r>
      <w:r>
        <w:rPr>
          <w:b/>
          <w:sz w:val="28"/>
          <w:szCs w:val="28"/>
          <w:u w:val="single"/>
        </w:rPr>
        <w:t>.03.2019r. (poniedziałe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Turniej o tytuł „Mistrza w zawodzie”</w:t>
      </w:r>
      <w:r>
        <w:rPr>
          <w:sz w:val="28"/>
          <w:szCs w:val="28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tap I – pisemny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pocznie się o godzinie 8:50, przewidywany czas trwania – 45 minut. Trzech najlepszych uczniów wyłonionych w tej części konkursu przystępuje do rywalizacji w etapie II.</w:t>
      </w:r>
    </w:p>
    <w:tbl>
      <w:tblPr>
        <w:tblW w:w="69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0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erunek kształcen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iejsce konkursu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sal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elektry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CK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handlowie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informaty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logisty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pojazdów samochodowyc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spedyto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ceum Bezpieczeństwo Publiczne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tap II – praktyczny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pocznie się o godzinie 10.30. Przewidywany czas trwania  - 120 minut.</w:t>
      </w:r>
    </w:p>
    <w:tbl>
      <w:tblPr>
        <w:tblW w:w="69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0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p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erunek kształcen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iejsce konkursu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sal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Technik elektry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CK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handlowie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informaty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logisty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pojazdów samochodowyc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CK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spedyto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um Bezpieczeństwo Publiczne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gimnastyczna, boisko szkol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Uczeń, który z obu części zdobędzie największa ilość punktów uzyska tytuł: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„ Mistrza w danym zawodzie”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Ogłoszenie wyników turnieju nastąpi </w:t>
      </w:r>
      <w:r>
        <w:rPr>
          <w:rFonts w:cs="Times New Roman" w:ascii="Times New Roman" w:hAnsi="Times New Roman"/>
          <w:b/>
          <w:sz w:val="24"/>
          <w:szCs w:val="24"/>
        </w:rPr>
        <w:t>18.03.2019r. o godzinie 13: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.03.2019r.  (wtore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kurs "Najbardziej kreatywny zespół zawodowy" </w:t>
      </w:r>
      <w:r>
        <w:rPr>
          <w:rFonts w:cs="Times New Roman" w:ascii="Times New Roman" w:hAnsi="Times New Roman"/>
          <w:sz w:val="24"/>
          <w:szCs w:val="24"/>
        </w:rPr>
        <w:t>rozpocznie się o godzinie 8:5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tego konkursu przystępują 3- osobowe zespoły ( wyłonione z I i II etapu turnieju o tytuł „Mistrza w zawodzie”)  reprezentujące poszczególne zawody. Konkurs będzie polegał na rozwiązaniu zagadek logicznych. Drużyna, która uzyska największą liczbę punktów zostaje zwycięzcą i otrzymuje tytuł: </w:t>
      </w:r>
      <w:r>
        <w:rPr>
          <w:rFonts w:cs="Times New Roman" w:ascii="Times New Roman" w:hAnsi="Times New Roman"/>
          <w:b/>
          <w:sz w:val="24"/>
          <w:szCs w:val="24"/>
        </w:rPr>
        <w:t xml:space="preserve">najbardziej kreatywnego zespołu przedmiotow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Życzymy wszystkim powodzenia.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9:00Z</dcterms:created>
  <dc:creator>Agnieszka</dc:creator>
  <dc:description/>
  <cp:keywords/>
  <dc:language>en-US</dc:language>
  <cp:lastModifiedBy>Agnieszka</cp:lastModifiedBy>
  <dcterms:modified xsi:type="dcterms:W3CDTF">2019-03-15T09:00:00Z</dcterms:modified>
  <cp:revision>1</cp:revision>
  <dc:subject/>
  <dc:title>Harmonogram przebiegu                                                                          Dni Zawodowca w CEZiU „Kopernik”</dc:title>
</cp:coreProperties>
</file>