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Harmonogram przebiegu</w:t>
        <w:br/>
        <w:t>dni zawodowca w CEZiU „Kopernik”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9.03.2017 (środa)</w:t>
      </w:r>
    </w:p>
    <w:p>
      <w:pPr>
        <w:pStyle w:val="Normal"/>
        <w:rPr/>
      </w:pPr>
      <w:r>
        <w:rPr>
          <w:b/>
          <w:sz w:val="28"/>
          <w:szCs w:val="28"/>
        </w:rPr>
        <w:t>Turniej o tytuł „Mistrza w zawodzie”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 – pisemny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cznie się o godzinie 8:50, przewidywany czas trwania – 45 minut. Trzech najlepszych uczniów wyłonionych w tej części konkursu przystępuje do rywalizacji w etapie II.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kształc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ejsce konkursu (sa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elektr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handlowie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informat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logist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organizacji reklam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pojazdów samochodow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spedyt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ap II – praktyczny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Rozpocznie się o godzinie 10.30. Przewidywany czas trwania  - 120 minut.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kształce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Miejsce konkursu (sal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elektr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26 (CKP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handlowie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szkoł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informat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8 (szkoł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logisty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szkoł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organizacji reklam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szkoł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pojazdów samochodow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29 (CK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spedyt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14 (szkoł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czeń, który z obu części zdobędzie największa ilość punktów uzyska tytuł </w:t>
      </w:r>
      <w:r>
        <w:rPr>
          <w:b/>
          <w:sz w:val="24"/>
          <w:szCs w:val="24"/>
        </w:rPr>
        <w:t>„ Mistrza w danym zawodzie”</w:t>
      </w:r>
      <w:r>
        <w:rPr>
          <w:sz w:val="24"/>
          <w:szCs w:val="24"/>
        </w:rPr>
        <w:t>. Ogłoszenie wyników turnieju nastąpi 29.03.2017 o godzinie 13: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3.2017 (czwartek)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nkurs „ Najbardziej kreatywny zespół zawodowy”                                             </w:t>
      </w:r>
      <w:r>
        <w:rPr>
          <w:sz w:val="28"/>
          <w:szCs w:val="28"/>
        </w:rPr>
        <w:t>R</w:t>
      </w:r>
      <w:r>
        <w:rPr>
          <w:sz w:val="24"/>
          <w:szCs w:val="24"/>
        </w:rPr>
        <w:t xml:space="preserve">ozpocznie się o godzinie 8:50. Do tego konkursu przystępują 3- osobowe zespoły (wyłonione z I i II etapu turnieju o tytuł „Mistrza w zawodzie”)  reprezentujące poszczególne zawody. Konkurs będzie polegał na rozwiązaniu zagadek logicznych. Drużyna, która uzyska największą liczbę punktów zostaje zwycięzcą i otrzymuje tytuł najbardziej kreatywnego zespołu przedmiotoweg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Życzymy wszystkim powodzenia. 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instalator</dc:creator>
  <dc:description/>
  <cp:keywords/>
  <dc:language>en-US</dc:language>
  <cp:lastModifiedBy>Oz</cp:lastModifiedBy>
  <dcterms:modified xsi:type="dcterms:W3CDTF">2017-03-27T08:45:00Z</dcterms:modified>
  <cp:revision>3</cp:revision>
  <dc:subject/>
  <dc:title/>
</cp:coreProperties>
</file>