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sta książek CEZiU ”Kopernik” proponowanych przez uczniów ,nauczycieli i rodziców do zakup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w ramach Narodowego Programu Rozwoju Czytelnictw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4273"/>
        <w:gridCol w:w="250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           Cen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ott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óste okno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mowicz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nice odchodzą po cich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k mil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ikowe Wzgórze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5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rn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nik z przeszł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rn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Ros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rn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 imio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nsworth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rn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 na życi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n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pel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Laurie Halse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l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en K.B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Diabł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ski wieczó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ony de Mello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ze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ryb akwariowy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er P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ałem, że mój ojciec jest Bogie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31,40                                                  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yard V.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a królo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yard V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y miec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nholdt 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mogę powiedzieć ci prawd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tt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śmier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tt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ane w kościa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tt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y zmarły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tt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anie z grob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ont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a w kulturz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1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i Marlena de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inia i jej córki.Toksańska opowieś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i Marlena de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siąc dni w Orviet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i Marlena de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siąc dni w Toksani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iąta ru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łaniac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arni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martwi nie kłami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rodnia niedoskonał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ion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a do pisa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wski T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                     2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V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wany Człowi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wn,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Leonarda da Vin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xbaum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ś o Tobie coś o m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tajemnic naturalnej pielęgnacji urod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den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 w ogni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um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                     26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on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 sobie pies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 Pozzi.GROM w Iraku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22,6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der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a seria: Babilon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k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opioł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szkł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niebiańskiego og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onie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ęsknię za tob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ka sekund od śmierci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lezion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gorącym uczynk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ż mnie nie oszuka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skrupułów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n 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a dziewczy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m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ść lat póżniej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 P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aście minu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 P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grzy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 P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 P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i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 P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d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hire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w i kośc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tham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chody siłowe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Chmieliński P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Rowerem po amazon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0.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s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zyska śmierci. Trylog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62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ec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o o odchudzaniu nastolat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7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ec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a dieta dla nastolatk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7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h E.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ownic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ney J.P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tor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ira 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i dlaczego się poddaliście?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ers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wczyni z Ciernistego Lasu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er P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lepszy powód by ży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jewsk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odnia i kar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  1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lowie przeklęci Tom 2 (Prawo mężczyzn i Wilczyca z Francji)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lowie przeklęci Tom 3 (Lew i lilie i Kiedy król gubi swój kraj), M. Druon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uch Ł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o życie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ley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odwoić skuteczność uczenia. Techni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ła sztuki w poezj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9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kett J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cript i Query. Interaktywne strony WWW dla każdego”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n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ie królestw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l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rt rok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9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kens Allen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adzione życ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ns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moich uczu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ing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a jej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patrick,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bezpieczne kłamstw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, T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o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n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y zakątek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33,20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patrick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życie obok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x,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ol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ing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derstwo nad Shadow Cre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ing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ją widzi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am t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sze stanę przy tobie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ń jeśli kocha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jaśmine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gow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w rozsyp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.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owsak-Adamczyk M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uli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ynująca motoryzacj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ner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z pomarańczam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ner, M.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. Akta Gordona Archer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ski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y świat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0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ń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ulone ciemności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en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iazd naszych wina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man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logia nordyc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tk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it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tk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siu, jak myślisz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tk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a na wynos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iazd naszych wi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ość ćmy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ązki i rozwiązki miłosn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pot skrzyde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chę większy poniedziałek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t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ubione nieb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ol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e nieb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y futbol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o Ronald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nvael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ozumieć programowanie”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nah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ąd w zeznania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h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wczyna z pociągu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ler M.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uażysta z Auschwit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2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ich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wczyny z Syberi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ich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z powsta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łowczyc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ło Dakar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y futbol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nel Messi.Biograf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owany Atlas Anatomii Człowiek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1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vry 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łość, która przełamała świat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kul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elica śmierc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mes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ret dam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5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E.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E.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e Grey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y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o tron i filozofia. Słowo tnie głębiej niż miecz, H. Jacoby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ska M.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sionowski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łośnicy czterech kółek”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te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z pomarańczam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2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rnet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widzialne granice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iń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kołki na trzepaku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iń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iń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ma sma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3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ińska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ana Moja. Rozmowa przez ocean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gawa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ntownik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i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grzyb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en Mon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 m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m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ażdżk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7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1)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. Wiatr przez dziurkę od klucz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5) Wilki z Call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3) Ziemie Jałow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3) Ziemie Jałow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9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2) Powołanie trójki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2) Powołanie trójki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6) Pieśń Susannah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8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czna wieża (tom 4) Czarnoksiężnik i kryształ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czna wieża .Rewolwerowiec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6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Skazani na skanda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sler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le mił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dębski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rotka i demon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dębski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y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dębski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ch kobiet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cudów Unesc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4,90</w:t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frasz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anegdo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1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sa Ł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wędkarski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łodziej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jdoskop wspomnień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el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godzi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9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biński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ajper -ukryta bron dowódców. Zasady i techniki.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7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zok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ój, W. Kuczok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n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iczenie z tragedi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ey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y sow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berg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arnik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e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rzekór noc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g 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oda pocieszeni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sson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nium (1) Mężczyźni, którzy nienawidzą kobie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sson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nium (2) Dziewczyna, która igrała z ognie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4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uczyć się efektyw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Karol Lewandowski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Busem przez świat, Ameryka za 8 dolarów,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wanowicz,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zo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35,90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w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d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łość nas zderzył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ański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jak dobry mecz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Jakub Małeck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Nikt nie idz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Lutz M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. Wprowadzenie”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owski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as ptaków ozdobnych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, R.R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śń lodu i ognia (1) Gra o tron ( czarna okładka filmowa), R. R. Martin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wood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mroczniejszy sekre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s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o drugiej szans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ąd cię nie ma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ell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derca bez twarz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ńczy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ecznica w deszczów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Dorota Masłowska - 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Inni ludz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enzie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łość na krawędz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logia w kulturz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1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ękitne sny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ń jarzębi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 z nieb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owski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y samochodowe o napędzie elektrycznym i hybrydowy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rsze wszystki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67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ńczy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ieciarnia na końcu świata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o tro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owy smo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cie król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ze smokam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34,00              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on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o drugiej szans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. Wielka księga ubiorów i stylów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14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dy cz.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                2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adeu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                1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e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e świat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óz R.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óz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ża milczeni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ór skrzydeł i  zgub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enzie,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łość na krawędzi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.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cia F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ś moją obsesją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 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uażysta z Auschwit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word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s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ędzie lepiej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s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list od kochan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s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 się pojawiłeś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s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brna zato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żek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                     19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ro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wczęta i kobiet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3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óz R.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 Myśliwski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Ucho iglan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ville 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Współcześni snajperz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9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mczuk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na kot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Magdalena Nitkiewicz i Paweł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Opaska – Przez świat  na rowerach w dwa lata z Chin prze Peru do europ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icka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armić kamień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4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,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ść w stereo czyli Heartbreakers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28,80                         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 pary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P.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a seria: Cokolwiek uczyniliście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żyńska-Demianiu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cy kompozytorz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żyńska-Demianiu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cy malarz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jonar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j przyjaciel zdrajc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,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iatka z Komańcz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ójca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tamtej stronie śmier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7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rzelać do organist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ws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1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czak-Ronikier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grodzie pamięci, J. Olczak-Ronikier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 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razy dziś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rowicka,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ż cię znam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at-Bojarska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zie jesteś, Leno?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well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198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22,50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nich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nich gryzą ps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19,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ge L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olnij m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s  B.A.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mkniętymi drzwiam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e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ef Piłsudski - przywódca i marszałek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yńska Mari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Piękn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rosa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zy cienie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5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ś mnie pokoch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per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knoś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ot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óropu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owsk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nie twoja wi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k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. Papież wielkiej nadzie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iadły-Natorska E.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mijaj szczęśc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poezja miłosna. Antolog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Mark „Elvs” Priestley –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Mechanik. Kulisy Formuy 1 i tajemnicy rywalizacji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y  Kristen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oś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 Bolesław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ka z opra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                    16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 rasow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ki świat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9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ylska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 kamień taki cios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trwać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trwać Beliz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12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piórka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urm. Odważni żyją, ostrożni trwają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eo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serce należy do Ciebie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merski J.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rawędzi zawsz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mond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że Cię nie opuszczę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za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 Pió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28,80                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sja Baś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otwart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nik narkoman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k B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za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1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ff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dybym zginęł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wicz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la. Królowa jest tyko jed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5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. Rowling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astyczne zwierzęta – Zbrodnie Grindelwald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li  nadal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rzech razy Natal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at poproszę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we jezio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towny pe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na wynos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cka O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przekręt Natalii 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ek,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deusz Kościuszko - przywódca powstania w 1794 roku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ek,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ef Piłsudski - przywódca i marszałek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 B.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mkniętymi drzwiam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óropus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da Z. Ciesielsk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księga zagadek. Bombonierka matematycz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Pop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lerka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20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r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najdalej stąd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rs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eń motyl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i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 w Irak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eo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serce należy do Ciebie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y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oś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rzta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p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arzycka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ylko zechcę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8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s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cz Blackthor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okle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Edyp z oprac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                          4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ki i surów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a Ł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ux. Komendy i polecenia”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e życze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jezior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 burz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 przeznacze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kowski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żmin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hlberg,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a seria: Sinon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 V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ień i wod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vington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życiem a życiem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pard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dka zemst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 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sty Bóg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Smith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Zniszcz ten dzienni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erberg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a seria: Drugi syn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erberg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 seria: Latarni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łość bez końc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hul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c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hul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l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efvater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kój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ling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naczona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9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sser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jper. Kompedium wiedzy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łow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um Metro 2033.prawo do życ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borska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wila/Moment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borska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czenie roślin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borska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rczy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o 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akt (tom 1) W ogień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i techniki w Pols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9.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rivington,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życiem a życiem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efvater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kój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ban V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alna list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7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atune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nik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enna miłoś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jrz na m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iebie wszystk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dwoj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ks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e w Rodanth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8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najpiękniejszych samochodów świat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cer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ść bez końc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tamen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chy mat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ż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 momen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astun miło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 (1) Tajemnica klejnotu Nefertiti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i Archeo (2) Skarb Atlant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 (3)Tajemnica klejnotu Nefertiti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4)Klątwa złotego smok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5)Zagadka diamentowej doliny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6)Zaginiony klucz do Asgardu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lmaszczyk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7)Przepowiednia Synów Słońc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maszczy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8)Szyfr Jazon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maszczyk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niki Archeo(9)Komnata szeptów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efvater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kój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vens Courtney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usimy udawać?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siuk 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dag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herland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aszych se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auta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0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ek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ń burzowych chmur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ek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ki kwitnące purpur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ek E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szumiące nadziej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rańska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ch pierworodn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yp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marna wycieczka, 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pir W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be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    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anowski P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wie sport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1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sser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ajper. Kompedium wiedz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1,3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ak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ztynowy anio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 T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ęga kłamstw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d A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mień pod moją skór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arczuk O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n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arczuk O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iak i inne czas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 Ch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z piosen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ien J.R.R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ści z niebezpiecznego królest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 C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a z piosenk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ien J.R.R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kończone opowieśc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40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ien R.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it tam i z powrote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6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f C. 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 ciała przebojowych kobiet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30,00      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ciak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yka samochodów osobowych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imek D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y .Chłopak, który zachwyci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7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ma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sykon wielkich Polak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on S.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 zasnę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ga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serce i inne czarne dziury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gelius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enda o Sally Jones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4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e bitwy Polaków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4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er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z tobą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f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me neve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1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łocka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kochan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9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iewicz M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eśnie zawsze muszą być dw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ughan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skandalu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erzęta chronione w Polsce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16,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ros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ażmy się kochać (tom 1) Wszystkimi zmysłami,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2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ros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ażmy się kochać (tom 2) Ku niebu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ros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ażmy się kochać (tom 3) Ponad marzenia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ros R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ażmy się kochać (tom 4) Wbrew pożegnaniom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tok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to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19,6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iemiańsk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j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mak G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rostych kroków do prawdziwej przyjaźni z Jezusem,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4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yskowska-Ignaciak K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 jesteś moje imię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34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romski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zie bezdomni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                    12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romski S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wiośni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                     7,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lczyk J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pnąć od świate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35,00</w:t>
            </w:r>
          </w:p>
        </w:tc>
      </w:tr>
    </w:tbl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6:00Z</dcterms:created>
  <dc:creator>Administrator</dc:creator>
  <dc:description/>
  <dc:language>en-US</dc:language>
  <cp:lastModifiedBy/>
  <cp:lastPrinted>2019-05-10T10:12:00Z</cp:lastPrinted>
  <dcterms:modified xsi:type="dcterms:W3CDTF">2019-05-10T08:18:17Z</dcterms:modified>
  <cp:revision>169</cp:revision>
  <dc:subject/>
  <dc:title/>
</cp:coreProperties>
</file>