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11886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Lista książek proponowanych do zakupu w ramach „Narodowego Programu Rozwoju Czytelnictwa 2.0 na lata 2021-2025”</w:t>
      </w:r>
    </w:p>
    <w:p>
      <w:pPr>
        <w:pStyle w:val="Normal"/>
        <w:autoSpaceDE w:val="false"/>
        <w:spacing w:lineRule="auto" w:line="276" w:before="0" w:after="14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75"/>
        <w:gridCol w:w="3180"/>
        <w:gridCol w:w="3225"/>
        <w:gridCol w:w="1140"/>
        <w:gridCol w:w="142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utor książk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Tytu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Ilość egz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Orwell G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ok 1984 z oprac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9,90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Orwell G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ok 1984 (audiobook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,90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oncyliusz-Guranowska L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0" w:after="120"/>
              <w:rPr>
                <w:lang w:val="en-US"/>
              </w:rPr>
            </w:pPr>
            <w:r>
              <w:rPr>
                <w:lang w:val="en-US"/>
              </w:rPr>
              <w:t>Być nastolatkiem i przetrwać. Psychologia komunikacj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1,90   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arrod B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0" w:after="120"/>
              <w:rPr>
                <w:lang w:val="en-US"/>
              </w:rPr>
            </w:pPr>
            <w:r>
              <w:rPr>
                <w:lang w:val="en-US"/>
              </w:rPr>
              <w:t>Wybierz mnie!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epnes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y kochasz mni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7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Lodge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nalezion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7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łoszewki W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ez resz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ris H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rzy siostr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lack H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0" w:after="120"/>
              <w:rPr>
                <w:lang w:val="en-US"/>
              </w:rPr>
            </w:pPr>
            <w:r>
              <w:rPr>
                <w:lang w:val="en-US"/>
              </w:rPr>
              <w:t>Zły kr</w:t>
            </w:r>
            <w:r>
              <w:rPr>
                <w:lang w:val="en-US"/>
              </w:rPr>
              <w:t>ól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3,90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zekspir W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omeo i Julia (z oprac.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3,90 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zekspir w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omeo i Julia(audiobook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apkowski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Świat kr</w:t>
            </w:r>
            <w:r>
              <w:rPr>
                <w:lang w:val="en-US"/>
              </w:rPr>
              <w:t>óla Artur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cCarthy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sażer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udnicka O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 własną rękę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arcia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iękne złamane serc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,9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allerini l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róć do mni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2,90 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arieke Nijkamp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anim odejdę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iscalco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rólestwo nikczemnych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iordan R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 z dziewięciu świat</w:t>
            </w:r>
            <w:r>
              <w:rPr>
                <w:lang w:val="en-US"/>
              </w:rPr>
              <w:t>ów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Ficner-Ogonowska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ibi  na szczęś</w:t>
            </w:r>
            <w:r>
              <w:rPr>
                <w:lang w:val="en-US"/>
              </w:rPr>
              <w:t>ci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G. Franceso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more znaczy miłoś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ajewska-Brown N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ioła życia z Auschwitz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ohm S.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petyt na miłoś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onika Rutka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she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. Sheridan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ez szan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udnicka O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giń przepadnij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udnicka O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adliwy klient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udnicka O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udnicka O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udnicka O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wie lewe ręc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udnicka O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yle do przodu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rawczyk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ylko dobre wiadomośc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ing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ing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ing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oniec war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ing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roczna połow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pkowski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edżmin Ostatnie życzenie t.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pkowski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edżmin Miecz przeznaczenia t.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4,50 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pkowski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edżmin Krew Elf</w:t>
            </w:r>
            <w:r>
              <w:rPr>
                <w:lang w:val="en-US"/>
              </w:rPr>
              <w:t>ów t.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pkowski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edżmin Czas pogardy t.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pkowski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edżmin Chrzest ognia t.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pkowski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edżmin Wieża jask</w:t>
            </w:r>
            <w:r>
              <w:rPr>
                <w:lang w:val="en-US"/>
              </w:rPr>
              <w:t>ółki t.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pkowski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edżmin Pani Jeziora t.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pkowski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edżmin Sezon burz t.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Libera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adam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karczuk O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ra na wielu bębenkach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karczuk O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fesor Anders w Warszawi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5,30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apuściński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odróże z Herodote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lkien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złowiek, kt</w:t>
            </w:r>
            <w:r>
              <w:rPr>
                <w:lang w:val="en-US"/>
              </w:rPr>
              <w:t>óry stworzył podziemni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lkien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lang w:val="en-US"/>
              </w:rPr>
              <w:t>Natura podziemi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lkien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sięga zaginionych Historia śr</w:t>
            </w:r>
            <w:r>
              <w:rPr>
                <w:lang w:val="en-US"/>
              </w:rPr>
              <w:t>ódziemia t.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lkien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sięga zaginionych Historia śr</w:t>
            </w:r>
            <w:r>
              <w:rPr>
                <w:lang w:val="en-US"/>
              </w:rPr>
              <w:t>ódziemia t.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lkien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obbit czyli tam i zpowrotr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rzeszkowa E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loria victis(audiobook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łowacki J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ordian z oprac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,00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ckiewicz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n Tadeusz (audiobook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olier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kapiec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1,90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akadam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dzwyczajne dziewczyn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rall H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ała Mari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artnikowski B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zieciństwo w pasiakach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delman M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 była miłość w getci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est B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Jak mysleć o sobie lepiej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8,40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ben H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łopiec z lasu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ben H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 głębi lasu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ben H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ez skrupuł</w:t>
            </w:r>
            <w:r>
              <w:rPr>
                <w:lang w:val="en-US"/>
              </w:rPr>
              <w:t>ów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ben H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akujący element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raig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Jak stać się mężczyzn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rns j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aradona. Ręka bog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randowski J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tloogia(audiobook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rzeszkowa E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d Niemnem(audiobook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rzeszkowa E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d Niemnem z oprac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7,90 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rasiński Z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ie-Boska Komedia(audiobook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ienkiewicz H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wele wybrane(audiobook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ienkiewicz H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otop (audiobook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Żeromski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zedwioś</w:t>
            </w:r>
            <w:r>
              <w:rPr>
                <w:lang w:val="en-US"/>
              </w:rPr>
              <w:t>nie(audiobook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hulz B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klepy cynamonowe(audiobook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hulz B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klepy cynamonowe z oprac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1,60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yspiański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esele(audiobook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ostojewski F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brodnia i kara(audiobook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rall H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dązć przed Panem Bogiem(audiobook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llock C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spomaganie uczniów z autyzme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ucciar F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 pomysł</w:t>
            </w:r>
            <w:r>
              <w:rPr>
                <w:lang w:val="en-US"/>
              </w:rPr>
              <w:t>ów jak lepiej radzić sobie z ADHD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2,40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eman I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 pomysł</w:t>
            </w:r>
            <w:r>
              <w:rPr>
                <w:lang w:val="en-US"/>
              </w:rPr>
              <w:t>ów jak pomóc uczniom z trudnościami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arks N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owrót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arks N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 ratunek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arks N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raina marzeń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arks N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 każdym oddeche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arks N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ybór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arks N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 wciąż ją kocha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arks N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Jedno życzeni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arks N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zczęściarz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chalak 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emst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chalak 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iastunka róż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chalak 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jpiękniejszy sen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4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onda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e złośc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4,60 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onda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łość czyni dobry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onda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łość leczy ran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ssendorfer 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 lekcji jog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ojanowska E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 lat !.Dlaczego nie ?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anden N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 filarów poczucia własnej wartośc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vey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 nawyków skutecznego nastolatk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ocera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odręcznik dbania o siebi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essen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ezsenność we dwoj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own j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ędę tob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man P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lack Phil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urian B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Blask nocy letniej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wak E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łahostka i kmyk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zaban H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ały ten cza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emblay T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ata na końcu świat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utherland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mia serc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oseley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łopak ,kt</w:t>
            </w:r>
            <w:r>
              <w:rPr>
                <w:lang w:val="en-US"/>
              </w:rPr>
              <w:t>óry o mnie walczy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evenseller T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órka króla piratów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4,60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evenseller T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órka królowej oceanu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8,40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Jackson T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orosł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6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oker B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rakul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zbicka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zieci Gwiazd i języki ogni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owling J.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ary Potter i przeklęte dziecko t. 1-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owling J.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Quiddich przez wiek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owling J.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arry Potter i zakon Feniksa t.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owling J.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arry Potter i Książę p</w:t>
            </w:r>
            <w:r>
              <w:rPr>
                <w:lang w:val="en-US"/>
              </w:rPr>
              <w:t>ółkrw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0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owling J.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arry Potter i Insygnia Śmierc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owling J.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arry Potter i czara ogni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tt D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ziewczyna taka ja J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ortes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Jesień motyl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oolf M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erło światła t.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oolf M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ierścień ognia t.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oolf M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orona popioł</w:t>
            </w:r>
            <w:r>
              <w:rPr>
                <w:lang w:val="en-US"/>
              </w:rPr>
              <w:t>ów t.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0" w:after="120"/>
              <w:rPr>
                <w:lang w:val="en-US"/>
              </w:rPr>
            </w:pPr>
            <w:r>
              <w:rPr>
                <w:lang w:val="en-US"/>
              </w:rPr>
              <w:t>Rolińska J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to19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ienzler I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aleczne kobiety roku 19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aca zbiorow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 lat niepodległej Polsk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walba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ierwszy rok wolnośc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rzebałkowska M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45 wojna i pokój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4,70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aca zbiorow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tlas najnowszej historii XX i XXI w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aca zbiorow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zołgi  historia broni pancernej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ucharczyk G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toria Polski 1914-20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2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randowski J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tologi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0.70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randowski J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tologia(audiobook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.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fokles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tygona z oprac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7,90  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ochanowski J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dprawa posł</w:t>
            </w:r>
            <w:r>
              <w:rPr>
                <w:lang w:val="en-US"/>
              </w:rPr>
              <w:t>ów greckich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6,20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ukaj J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atedr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oover C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ever,never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iggs R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80"/>
              <w:rPr/>
            </w:pPr>
            <w:hyperlink r:id="rId3">
              <w:r>
                <w:rPr>
                  <w:rStyle w:val="InternetLink"/>
                  <w:lang w:val="en-US"/>
                </w:rPr>
                <w:t>Plagi na Diabelskim Poletk</w:t>
              </w:r>
            </w:hyperlink>
            <w:r>
              <w:rPr>
                <w:lang w:val="en-US"/>
              </w:rPr>
              <w:t>u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arczak W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karb. Rodzina Monet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yti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rt a Fire. Runda pierwsz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lows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l Of Your Flaw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reen J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zukając Alask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olmes E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nola Holmes: Sprawa zaginionego markiz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ilvera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sz ostatni dzień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llins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grzyska śmierc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usinowska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powiem o tobie gwiazdo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ichardson J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zy kroki od siebi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ine R.L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Ulica Strachu. Zabójcze gr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iggs R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sobliwy dom pani Peregrin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iggs R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Miasto cieni</w:t>
              </w:r>
            </w:hyperlink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lare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Biblioteka dusz</w:t>
              </w:r>
            </w:hyperlink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iggs R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Mapa dni</w:t>
              </w:r>
            </w:hyperlink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iggs R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Konferencja ptaków</w:t>
              </w:r>
            </w:hyperlink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rsten S. podstawy obsługi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Pojazdy hybrydowe i elektryczne w praktyce warsztatowej. Budowa i dział</w:t>
            </w:r>
            <w:r>
              <w:rPr>
                <w:lang w:val="en-US"/>
              </w:rPr>
              <w:t>anie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itek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Badania techniczne pojazdów. Poradnik diagnosty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chowski L i in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mochody ciężarowe i autobusy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5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ogdańska-Maciak I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isja Mar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6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yrych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Ostatnie takie wakacj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6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yrych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Witamina 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6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yrych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Zupełnie inna bajk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6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yrych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Po drugiej stroni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6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Kosmowska B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Puszk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6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Garrod B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Wybierz mni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6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Zagrożona planeta. Poradnik dla młodzież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6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Wilson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rzydsza siostr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6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Kompedium licealisty. Język polsk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6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Garcia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Złamane serc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7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allerini G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Wróć do mni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2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7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aniscalco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Królestwo przeklętych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7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asters M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23 superważne fakty o miłości  i  seksi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7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Oliver L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7 razy dziś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7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Jawando D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 gwiazdy niech płon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7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Gonzales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 jak to się wyd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7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.L.RIO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 jeśli jesteśmy złoczyncam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7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leo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ldebaran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7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Kirk T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lang w:val="en-US"/>
              </w:rPr>
            </w:pPr>
            <w:r>
              <w:rPr>
                <w:color w:val="000000"/>
                <w:lang w:val="en-US"/>
              </w:rPr>
              <w:t>All-New Wolverine Odporn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7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Kirk T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lang w:val="en-US"/>
              </w:rPr>
            </w:pPr>
            <w:r>
              <w:rPr>
                <w:color w:val="000000"/>
                <w:lang w:val="en-US"/>
              </w:rPr>
              <w:t>All-New Wolverine Odporna .Wróg publiczn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8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Kiss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lang w:val="en-US"/>
              </w:rPr>
            </w:pPr>
            <w:r>
              <w:rPr>
                <w:color w:val="000000"/>
                <w:lang w:val="en-US"/>
              </w:rPr>
              <w:t>Nie flirtuj ze mną na fizyc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8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ohman T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lang w:val="en-US"/>
              </w:rPr>
            </w:pPr>
            <w:r>
              <w:rPr>
                <w:color w:val="000000"/>
                <w:lang w:val="en-US"/>
              </w:rPr>
              <w:t>Andromed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8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Kaptur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lang w:val="en-US"/>
              </w:rPr>
            </w:pPr>
            <w:r>
              <w:rPr>
                <w:color w:val="000000"/>
                <w:lang w:val="en-US"/>
              </w:rPr>
              <w:t>Arkad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7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8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utka M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lang w:val="en-US"/>
              </w:rPr>
            </w:pPr>
            <w:r>
              <w:rPr>
                <w:color w:val="000000"/>
                <w:lang w:val="en-US"/>
              </w:rPr>
              <w:t>Asche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8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Lauren Ch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lang w:val="en-US"/>
              </w:rPr>
            </w:pPr>
            <w:r>
              <w:rPr>
                <w:color w:val="000000"/>
                <w:lang w:val="en-US"/>
              </w:rPr>
              <w:t>Autograph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8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itchell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al.kochaj i tańcz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8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ollins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allada ptaków i Węż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8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obolewska i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ądż ze mna szczęśliw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8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Niven J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ez tchu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8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ubois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ez twarz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es N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ezczeln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organ L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ezsenn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essen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ezsenność we dwoj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rown J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edę tob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Gurian B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lask nocy letniej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Panett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loo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Nowak E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łahostka i kamyk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tead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ałkiem obcy człowiek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Garber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araval t.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Garber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araval t.2 Legend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Garber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araval t.3 Fina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ilce M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hłopak z drugiego planu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osley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hlopak, który wiedział o mnie wszystk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oseley 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hłopak, kt</w:t>
            </w:r>
            <w:r>
              <w:rPr>
                <w:color w:val="000000"/>
                <w:lang w:val="en-US"/>
              </w:rPr>
              <w:t>óry chciał zacząć wszystko od now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oyne J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hłopiec w pasiastej piżami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eymont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hłopi. Lektura z opracowanie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2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onan barbarzyńca t.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onan barbarzyńca t.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onan barbarzyńca t.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00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dler D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ool is the summer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Wziątek B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tlas ryb polskich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tlas roślin ogrodowych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Green M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merykańska broń pancerna ii wojny światowej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Koprowski M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kcja Wisła..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om E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zeżbiarz łez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2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ollinas S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allada ptaków i węż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5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ijak M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Nocne godzin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chmidt W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Obiecałam Ci gwiazd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,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Nowlin L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Gdyby był ze mn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5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hmielewska I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woje ludz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2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Jackson T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orosł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6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2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toker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rakul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2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Lecouer N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ruga śmierć Edit i Violet Bond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2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iccio Ch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rugie podejści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2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ickiewicz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ziady (z oprac.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2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ickiewicz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Konrad Wallenrod( z oprac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2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ed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ziewczyny znikąd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2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harpe T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ziewczyny którymi była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2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Passendorfer A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0 lekcji jog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9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2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Godecka J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ądż pewna siebi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3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ayer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ądż sob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3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Łuczniewski M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erlingowscy w powstaniu warszawski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4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3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awłowska-Pojawa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ieganie. Kobieca strona mocy,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032,1zł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diarodzina.pl/produkt/plagi-na-diabelskim-poletku/" TargetMode="External"/><Relationship Id="rId4" Type="http://schemas.openxmlformats.org/officeDocument/2006/relationships/hyperlink" Target="https://www.mediarodzina.pl/produkt/miasto-cieni/" TargetMode="External"/><Relationship Id="rId5" Type="http://schemas.openxmlformats.org/officeDocument/2006/relationships/hyperlink" Target="https://www.mediarodzina.pl/produkt/biblioteka-dusz/" TargetMode="External"/><Relationship Id="rId6" Type="http://schemas.openxmlformats.org/officeDocument/2006/relationships/hyperlink" Target="https://www.mediarodzina.pl/produkt/mapa-dni/" TargetMode="External"/><Relationship Id="rId7" Type="http://schemas.openxmlformats.org/officeDocument/2006/relationships/hyperlink" Target="https://www.mediarodzina.pl/produkt/konferencja-ptako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05:00Z</dcterms:created>
  <dc:creator>Agnieszka</dc:creator>
  <dc:description/>
  <cp:keywords/>
  <dc:language>en-US</dc:language>
  <cp:lastModifiedBy>Agnieszka</cp:lastModifiedBy>
  <dcterms:modified xsi:type="dcterms:W3CDTF">2023-11-12T17:05:00Z</dcterms:modified>
  <cp:revision>2</cp:revision>
  <dc:subject/>
  <dc:title> </dc:title>
</cp:coreProperties>
</file>