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kurs „Mistrz łamigłówek i zagadek logicznyc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óbuj rozwiązać te zdania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śród czterech poniższych zegarów jeden chodzi dokładnie, drugi spieszy się 40 minut, trzeci spóźnia się 40 minut, a o czwartym nie wiadomo czy się spóźnia, czy się spie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015" cy="1104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e minut brakuje do południa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ole leżały monety pięciogroszowe, dziesięciogroszowe i dwudziestogroszowe. Razem 6 zł. Monet dziesięciogroszowych było o tyle więcej od pięciogroszowych, o ile więcej było monet dwudziestogroszowych od dziesięciogroszowych. Monet pięciogroszowych było dziesięć. Oblicz, jaką częścią wszystkich monet były monety dziesięciogroszow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3</w:t>
      </w:r>
    </w:p>
    <w:p>
      <w:pPr>
        <w:pStyle w:val="Normal"/>
        <w:rPr/>
      </w:pPr>
      <w:r>
        <w:rPr>
          <w:sz w:val="24"/>
          <w:szCs w:val="24"/>
        </w:rPr>
        <w:t>W kratki wpisano cyfry od 1 do 9 (w każdą kratkę inną cyfrę) w taki sposób, że poniższe dodawanie ułamków jest prawdziwe. Marek starł niektóre cyfry i zastąpił je liter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46725" cy="118173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jdź brakujące cyfry A, B, C, 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ało się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tuluję!</w:t>
      </w:r>
    </w:p>
    <w:p>
      <w:pPr>
        <w:pStyle w:val="Normal"/>
        <w:rPr/>
      </w:pPr>
      <w:r>
        <w:rPr>
          <w:sz w:val="24"/>
          <w:szCs w:val="24"/>
        </w:rPr>
        <w:t xml:space="preserve">W takim razie jesteś gotowy, drogi uczniu, wziąć udział w konkursie matematycznym sprawdzającym umiejętność logicznego myślenia </w:t>
      </w:r>
      <w:r>
        <w:rPr>
          <w:b/>
          <w:sz w:val="24"/>
          <w:szCs w:val="24"/>
        </w:rPr>
        <w:t>„Mistrz łamigłówek i zagadek logicznych”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Zapraszam </w:t>
      </w:r>
      <w:r>
        <w:rPr>
          <w:rFonts w:eastAsia="Wingdings" w:cs="Wingdings" w:ascii="Wingdings" w:hAnsi="Wingdings"/>
          <w:i/>
          <w:sz w:val="24"/>
          <w:szCs w:val="24"/>
        </w:rPr>
        <w:t>J</w:t>
      </w:r>
      <w:r>
        <w:rPr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Calibri"/>
          <w:sz w:val="52"/>
          <w:szCs w:val="52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4:00Z</dcterms:created>
  <dc:creator>Agnieszka</dc:creator>
  <dc:description/>
  <cp:keywords/>
  <dc:language>en-US</dc:language>
  <cp:lastModifiedBy>Agnieszka</cp:lastModifiedBy>
  <dcterms:modified xsi:type="dcterms:W3CDTF">2018-12-06T16:04:00Z</dcterms:modified>
  <cp:revision>1</cp:revision>
  <dc:subject/>
  <dc:title>Konkurs „Mistrz łamigłówek i zagadek logicznych”</dc:title>
</cp:coreProperties>
</file>