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Regulamin konkursu „Pierwsza Pomoc Przedmedyczna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promowanie zasad udzielania pierwszej pomocy wśród uczniów szkoły Centrum Edukacji Zawodowej i Ustawicznej „Kopernik” po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głębianie wiedzy uczniów nt. współczesnych zagrożeń życia i zdrowia oraz sposobów udzielania pomocy poszkodowan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poznanie z najnowszymi wytycznymi Europejskiej Rady Resuscytacji w zakresie przywracania funkcji oddechowej i krążeniowej, niemowląt, dzieci, dorosłych (prezentacja ćwiczeń na fantomach medycznyc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Organiza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 pierwszej pomocy – ratownik medyczny mgr Olga Wołyniec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Uczestni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zkoły Centrum Edukacji Zawodowej i Ustawicznej „Kopernik” w Wyszk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Ramowe zasady organizacji i tematyka konkursu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składa się z dwóch części: testowej (teoretycznej), która zostanie przeprowadzona wśród wszystkich chętnych uczniów szkoły oraz części praktyczn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części teoretycznej każdy uczestnik pisemnie odpowiada na 30 pytań testowych z zakresu udzielania pierwszej pomocy oraz promocji zdrow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 części praktycznej uczniowie udzielają pomocy przedmedycznej w sytuacji zagrożenia życia i zdrow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wyłoni zwycięzców indywidualnych (decyduje największa ilość punktów uzyskanych w teście teoretycznym i praktycznym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Termin i miejsce konkurs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zostanie przeprowadzony w marcu w Centrum Edukacji Zawodowej i Ustawicznej w ”Kopernik” w Wyszkowie w dniu 04.04.2017 r. o godz. 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Nagrody i wyróżnie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ureaci otrzymają dyplomy i upominki rzeczow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Ustalenia organizacyjne i zgłoszeni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organizator przygotowuje i przeprowadza obie części konkurs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hętne osoby prosimy o zgłoszenie się do organizatora konkursu pani Olgi Wołyniec do dnia </w:t>
      </w:r>
      <w:r>
        <w:rPr>
          <w:rFonts w:cs="Times New Roman" w:ascii="Times New Roman" w:hAnsi="Times New Roman"/>
          <w:b/>
          <w:sz w:val="24"/>
          <w:szCs w:val="24"/>
        </w:rPr>
        <w:t>30.03. 2017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wszelkie pytania prosimy kierować do organizatora konkurs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4:00Z</dcterms:created>
  <dc:creator>Agnieszka</dc:creator>
  <dc:description/>
  <cp:keywords/>
  <dc:language>en-US</dc:language>
  <cp:lastModifiedBy>Agnieszka</cp:lastModifiedBy>
  <dcterms:modified xsi:type="dcterms:W3CDTF">2017-03-22T09:35:00Z</dcterms:modified>
  <cp:revision>1</cp:revision>
  <dc:subject/>
  <dc:title>Regulamin konkursu „Pierwsza Pomoc Przedmedyczna”</dc:title>
</cp:coreProperties>
</file>