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72"/>
          <w:szCs w:val="72"/>
        </w:rPr>
      </w:pPr>
      <w:r>
        <w:rPr>
          <w:rFonts w:eastAsia="Calibri" w:cs="Calibri" w:ascii="Calibri" w:hAnsi="Calibri"/>
          <w:b/>
          <w:bCs/>
          <w:sz w:val="72"/>
          <w:szCs w:val="72"/>
        </w:rPr>
        <w:t>OGŁOSZEN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>Powiat Wyszkowsk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prowadzi nabór uczestników d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projektu pt. „</w:t>
      </w:r>
      <w:r>
        <w:rPr>
          <w:rFonts w:cs="Calibri" w:ascii="Calibri" w:hAnsi="Calibri"/>
          <w:b/>
          <w:bCs/>
          <w:iCs/>
          <w:sz w:val="28"/>
          <w:szCs w:val="28"/>
        </w:rPr>
        <w:t>Podniesienie aktywności zawodowej osób dorosłych w Powiecie Wyszkowskim</w:t>
      </w:r>
      <w:r>
        <w:rPr>
          <w:rFonts w:eastAsia="Calibri" w:cs="Calibri" w:ascii="Calibri" w:hAnsi="Calibri"/>
          <w:b/>
          <w:bCs/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Projekt współfinansowany jest ze środków Unii Europejskiej z Europejskiego Funduszu Społecznego w ramach Regionalnego Programu Operacyjnego Województwa Mazowieckieg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2014-2020 Priorytet X Edukacja dla rozwoju regionu, Działanie 10.3 Doskonalenie zawodowe,</w:t>
      </w:r>
      <w:r>
        <w:rPr>
          <w:rFonts w:cs="Calibri" w:ascii="Calibri" w:hAnsi="Calibri"/>
        </w:rPr>
        <w:t>10.3.4 Kształcenie i doskonalenie zawodowe osób dorosłych</w:t>
      </w:r>
      <w:r>
        <w:rPr>
          <w:rFonts w:eastAsia="Calibri"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Okres realizacji </w:t>
      </w:r>
      <w:r>
        <w:rPr>
          <w:rFonts w:eastAsia="Calibri" w:cs="Calibri" w:ascii="Calibri" w:hAnsi="Calibri"/>
        </w:rPr>
        <w:t>projektu: od 03.04.2017 r. do 31.12.2018r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120" w:after="120"/>
        <w:ind w:left="11" w:right="51" w:hanging="11"/>
        <w:jc w:val="both"/>
        <w:rPr/>
      </w:pPr>
      <w:r>
        <w:rPr>
          <w:rFonts w:cs="Calibri" w:ascii="Calibri" w:hAnsi="Calibri"/>
          <w:b/>
        </w:rPr>
        <w:t>Celem głównym projektu</w:t>
      </w:r>
      <w:r>
        <w:rPr>
          <w:rFonts w:cs="Calibri" w:ascii="Calibri" w:hAnsi="Calibri"/>
        </w:rPr>
        <w:t xml:space="preserve"> jest wzrost pozycji zawodowej 71 uczestniczek i 152 uczestników osób dorosłych poprzez podniesienie umiejętności i kwalifikacji zawodowych w ramach uczestnictwa w pozaszkolnych formach kształcenia w 9 zawodach zgodnych z oczekiwaniami grupy docelowej, pracodawców i nowoczesnej gospodarki opartej na wiedzy w powiecie wyszkowskim do 31.12.2018 r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obejmuje 9 kursów: Spawanie MAG,Spawanie TIG,Kierowca wózków jezdniowychKurs barmański I stopnia,Kurs baristyczny,Kurs kelnersk,iuprawnienia SEP do 1 KV,Kurs kwalifikacyjny świadczenia usług opiekuńczych osobie choreji niesamodzielnej,Kurs – prawo jazdy kategorii B.</w:t>
      </w:r>
    </w:p>
    <w:p>
      <w:pPr>
        <w:pStyle w:val="Normal"/>
        <w:autoSpaceDE w:val="false"/>
        <w:spacing w:before="120" w:after="0"/>
        <w:ind w:left="11" w:right="51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kami Projektu mogą być:</w:t>
      </w:r>
    </w:p>
    <w:p>
      <w:pPr>
        <w:pStyle w:val="Normal"/>
        <w:autoSpaceDE w:val="false"/>
        <w:spacing w:before="120" w:after="0"/>
        <w:ind w:left="11" w:right="51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soby w wieku dorosłym, od 18 roku życia, deklarujące z własnej inicjatywy chęć kształcenia formalnego, podnoszenia, uzupełnienia kwalifikacji lub ich formalnego potwierdzenia. Będą to osoby, które uczą się, nie pracują, lub pracują i zamieszkują na obszarze województwa mazowieckiego.</w:t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Wszystkich zainteresowanych uczestnictwem w Projekcie i spełniających powyższe warunk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zapraszamy do sekretariatu </w:t>
      </w:r>
      <w:r>
        <w:rPr>
          <w:rFonts w:cs="Calibri" w:ascii="Calibri" w:hAnsi="Calibri"/>
          <w:b/>
          <w:i/>
        </w:rPr>
        <w:t xml:space="preserve">Centrum Edukacji Zawodowej i Ustawicznej „Kopernik” </w:t>
        <w:br/>
        <w:t xml:space="preserve">w Wyszkowie </w:t>
      </w:r>
      <w:r>
        <w:rPr>
          <w:rStyle w:val="FontStyle17"/>
          <w:rFonts w:cs="Calibri" w:ascii="Calibri" w:hAnsi="Calibri"/>
          <w:b/>
          <w:bCs/>
          <w:i/>
          <w:sz w:val="24"/>
          <w:szCs w:val="24"/>
        </w:rPr>
        <w:t>ul.  I Armii Wojska Polskiego 82, 07-200 Wyszków</w:t>
      </w:r>
      <w:r>
        <w:rPr>
          <w:rFonts w:eastAsia="Calibri" w:cs="Calibri" w:ascii="Calibri" w:hAnsi="Calibri"/>
          <w:b/>
          <w:bCs/>
          <w:i/>
          <w:iCs/>
        </w:rPr>
        <w:t>, od poniedziałku do piątku w godzinach 8</w:t>
      </w:r>
      <w:r>
        <w:rPr>
          <w:rFonts w:eastAsia="Calibri" w:cs="Calibri" w:ascii="Calibri" w:hAnsi="Calibri"/>
          <w:b/>
          <w:bCs/>
          <w:i/>
          <w:iCs/>
          <w:vertAlign w:val="superscript"/>
        </w:rPr>
        <w:t>00</w:t>
      </w:r>
      <w:r>
        <w:rPr>
          <w:rFonts w:eastAsia="Calibri" w:cs="Calibri" w:ascii="Calibri" w:hAnsi="Calibri"/>
          <w:b/>
          <w:bCs/>
          <w:i/>
          <w:iCs/>
        </w:rPr>
        <w:t>do 16</w:t>
      </w:r>
      <w:r>
        <w:rPr>
          <w:rFonts w:eastAsia="Calibri" w:cs="Calibri" w:ascii="Calibri" w:hAnsi="Calibri"/>
          <w:b/>
          <w:bCs/>
          <w:i/>
          <w:iCs/>
          <w:vertAlign w:val="superscript"/>
        </w:rPr>
        <w:t>00</w:t>
      </w:r>
      <w:r>
        <w:rPr>
          <w:rFonts w:eastAsia="Calibri" w:cs="Calibri" w:ascii="Calibri" w:hAnsi="Calibri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C00000"/>
        </w:rPr>
      </w:pPr>
      <w:r>
        <w:rPr>
          <w:rFonts w:eastAsia="Calibri" w:cs="Calibri" w:ascii="Calibri" w:hAnsi="Calibri"/>
          <w:b/>
          <w:bCs/>
          <w:i/>
          <w:iCs/>
          <w:color w:val="C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REKRUTACJA UCZESTNIKÓW DO POSZCZEGÓLNYCH RODZAJÓW KURSÓW PROWADZONA JEST W SPOSÓB CIĄGŁ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Czas trwania naborów zaplanowany jest  w okresie </w:t>
      </w:r>
      <w:r>
        <w:rPr>
          <w:rFonts w:cs="Calibri" w:ascii="Calibri" w:hAnsi="Calibri"/>
          <w:color w:val="000000"/>
        </w:rPr>
        <w:t xml:space="preserve"> od 3 kwietnia 2017 r. do 30 września 2018 r</w:t>
      </w:r>
      <w:r>
        <w:rPr>
          <w:rFonts w:cs="Calibri" w:ascii="Calibri" w:hAnsi="Calibri"/>
        </w:rPr>
        <w:t>. (lub do czasu wyczerpania miejsc na poszczególne rodzaje kursów ). Nabory będą prowadzone odrębnie do 9 zada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a z osób zainteresowanych projektem może złożyć formularz zgłoszeniowy na wybrany rodzaj  kursu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nie 1. Kurs umiejętności zawodowych – Spawanie MAG - 50 uczestników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nie 2. Kurs umiejętności zawodowych – Spawanie TIG - 30 uczestników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nie 3. Kurs umiejętności zawodowych – Kierowca wózków jezdniowych - 90 uczestników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nie 4. Kurs umiejętności zawodowych – Kurs barmański I stopnia - 50 uczestników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nie 5. Kurs umiejętności zawodowych – Kurs baristyczny - 50 uczestników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6. Kurs umiejętności zawodowych – Kurs kelnerski - 40 uczestnik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nie 7. Kurs umiejętności zawodowych – Uprawnienia SEP do 1 kV -                                 20 uczestników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Zadanie 8. Kurs kwalifikacyjny – Świadczenie usług opiekuńczych osobie chorej </w:t>
        <w:br/>
        <w:t>i niesamodzielnej - opiekun medyczny- 20 uczestnik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danie 9. Kurs – Prawo jazdy kategorii B - 20 uczestników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okumenty rekrutacyjne oraz Regulamin są dostępne w wersji papierowej w Biurze projektu w Starostwie Powiatowym w Wyszkowie, ul. Aleja Róż 2, 07-200 Wyszków, pokój Nr 4 </w:t>
        <w:br/>
        <w:t xml:space="preserve">i w sekretariacie Centrum Edukacji Zawodowej i Ustawicznej  „Kopernik” w Wyszkowie, </w:t>
        <w:br/>
        <w:t xml:space="preserve">ul. I Armii Wojska  Polskiego 82, 07-200 Wyszk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 ww. dokumenty udostępnione są w wersji elektronicznej do pobrania ze strony internetowej Beneficjenta projektu: </w:t>
      </w:r>
      <w:hyperlink r:id="rId2">
        <w:r>
          <w:rPr>
            <w:rStyle w:val="InternetLink"/>
            <w:rFonts w:cs="Calibri" w:ascii="Calibri" w:hAnsi="Calibri"/>
          </w:rPr>
          <w:t>www.powiat-wyszkowski.pl</w:t>
        </w:r>
      </w:hyperlink>
      <w:r>
        <w:rPr>
          <w:rFonts w:cs="Calibri" w:ascii="Calibri" w:hAnsi="Calibri"/>
          <w:color w:val="000000"/>
        </w:rPr>
        <w:t xml:space="preserve"> i Realizatora Projektu</w:t>
      </w:r>
      <w:hyperlink r:id="rId3">
        <w:r>
          <w:rPr>
            <w:rStyle w:val="InternetLink"/>
            <w:rFonts w:cs="Calibri" w:ascii="Calibri" w:hAnsi="Calibri"/>
          </w:rPr>
          <w:t>www.ceziu.pl</w:t>
        </w:r>
      </w:hyperlink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Calibri" w:ascii="Calibri" w:hAnsi="Calibri"/>
          <w:b/>
          <w:bCs/>
        </w:rPr>
        <w:t>(data i podpis Koordynatorki projektu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-57150</wp:posOffset>
              </wp:positionV>
              <wp:extent cx="5715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-4.5pt" to="453.7pt,-4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20"/>
        <w:szCs w:val="20"/>
      </w:rPr>
      <w:t>Projekt „</w:t>
    </w:r>
    <w:r>
      <w:rPr>
        <w:rFonts w:cs="Calibri" w:ascii="Cambria" w:hAnsi="Cambria"/>
        <w:bCs/>
        <w:i/>
        <w:iCs/>
        <w:sz w:val="20"/>
        <w:szCs w:val="20"/>
      </w:rPr>
      <w:t>Podniesienie aktywności zawodowej osób dorosłych w Powiecie Wyszkowskim</w:t>
    </w:r>
    <w:r>
      <w:rPr>
        <w:rFonts w:cs="Cambria" w:ascii="Cambria" w:hAnsi="Cambria"/>
        <w:i/>
        <w:sz w:val="20"/>
        <w:szCs w:val="20"/>
      </w:rPr>
      <w:t>” współfinansowany przez Unię Europejską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0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Palatino Linotype" w:hAnsi="Palatino Linotype" w:cs="Palatino Linotype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http://www.cezi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8:00Z</dcterms:created>
  <dc:creator>madamczyk</dc:creator>
  <dc:description/>
  <dc:language>en-US</dc:language>
  <cp:lastModifiedBy>Użytkownik systemu Windows</cp:lastModifiedBy>
  <dcterms:modified xsi:type="dcterms:W3CDTF">2017-05-30T16:48:00Z</dcterms:modified>
  <cp:revision>2</cp:revision>
  <dc:subject/>
  <dc:title/>
</cp:coreProperties>
</file>