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 KONKURSU KOMIKS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 I CZAS TRWANIA KONKUR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jest Centrum Edukacji Zawodowej i Ustawicznej „Kopernik”  ul. I AWP 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rozpocznie się 27 marca 2017 roku i potrwa do 7 kwietnia 201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EGORIA TEMATYCZNA KONKUR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 konkursu jest wykonanie pracy konkursowej –                              </w:t>
      </w:r>
      <w:r>
        <w:rPr>
          <w:b/>
        </w:rPr>
        <w:t xml:space="preserve">komiksu </w:t>
      </w:r>
      <w:r>
        <w:rPr/>
        <w:t>nt.” Mój wymarzony zawód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a wykonania prac: rysunek, grafika komputer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 należy przesyłać w formie prac plastycznych (technika dowolna) lub grafiki komputerowej (pliki jpg, png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czestnikami konkursu są uczniowie gimnazjum (klas I - II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prac 7 kwietnia 2017 do godz. 12.00.</w:t>
      </w:r>
    </w:p>
    <w:p>
      <w:pPr>
        <w:pStyle w:val="Normal"/>
        <w:numPr>
          <w:ilvl w:val="0"/>
          <w:numId w:val="2"/>
        </w:numPr>
        <w:jc w:val="both"/>
        <w:rPr>
          <w:rStyle w:val="Body"/>
        </w:rPr>
      </w:pPr>
      <w:r>
        <w:rPr>
          <w:rStyle w:val="Body"/>
        </w:rPr>
        <w:t xml:space="preserve">Prace należy przesyłać na adres: </w:t>
      </w:r>
    </w:p>
    <w:p>
      <w:pPr>
        <w:pStyle w:val="Normal"/>
        <w:ind w:left="720" w:hanging="0"/>
        <w:jc w:val="both"/>
        <w:rPr/>
      </w:pPr>
      <w:r>
        <w:rPr>
          <w:rStyle w:val="Body"/>
        </w:rPr>
        <w:t>Centrum Edukacji Zawodowej i Ustawicznej „Kopernik”                                                   07-200 Wyszków, ul. I AWP 82 </w:t>
      </w:r>
      <w:r>
        <w:rPr/>
        <w:t>z dopiskiem „Konkurs komiksowy” (decyduje data stempla pocztowego) lub na adres e-mail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doradcazawodowy@ceziu.p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Praca </w:t>
      </w:r>
      <w:r>
        <w:rPr>
          <w:color w:val="000000"/>
        </w:rPr>
        <w:t>składa się z jednej zamkniętej historii, zawiera minimum 6 plansz (obrazków            z dymkiem).</w:t>
      </w:r>
    </w:p>
    <w:p>
      <w:pPr>
        <w:pStyle w:val="Normal"/>
        <w:numPr>
          <w:ilvl w:val="0"/>
          <w:numId w:val="5"/>
        </w:numPr>
        <w:jc w:val="both"/>
        <w:rPr>
          <w:rStyle w:val="Body"/>
          <w:color w:val="000000"/>
        </w:rPr>
      </w:pPr>
      <w:r>
        <w:rPr>
          <w:color w:val="000000"/>
        </w:rPr>
        <w:t>Wymiar plansz A4 (210x297 mm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adesłane prace nie będą zwracane uczestnikom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prawo do bezpłatnej publikacji dowolnie wybranych fragmentów nagrodzonych komiksów w prasie i innych mediach w celach reklamowych związanych z konkursem bez powiadamiania autor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ENA I NAGR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zostaną ocenione przez j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iki konkursu zostaną podane do publicznej wiadomości na stronie internetowej </w:t>
      </w:r>
      <w:hyperlink r:id="rId3">
        <w:r>
          <w:rPr>
            <w:rStyle w:val="InternetLink"/>
          </w:rPr>
          <w:t>www.ceziu.pl</w:t>
        </w:r>
      </w:hyperlink>
      <w:r>
        <w:rPr/>
        <w:t xml:space="preserve"> w dniu 14 kwietnia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ycięzca konkursu otrzyma atrakcyjną nagrod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0" w:after="3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zawodowy@ceziu.pl" TargetMode="External"/><Relationship Id="rId3" Type="http://schemas.openxmlformats.org/officeDocument/2006/relationships/hyperlink" Target="http://www.cezi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2:00Z</dcterms:created>
  <dc:creator>anetas</dc:creator>
  <dc:description/>
  <cp:keywords/>
  <dc:language>en-US</dc:language>
  <cp:lastModifiedBy>Agnieszka</cp:lastModifiedBy>
  <dcterms:modified xsi:type="dcterms:W3CDTF">2017-03-13T21:03:00Z</dcterms:modified>
  <cp:revision>13</cp:revision>
  <dc:subject/>
  <dc:title>REGULAMIN NA KOMIKS</dc:title>
</cp:coreProperties>
</file>