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KURSU NA PRACĘ PLASTYCZN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Ą WIZERUNKU MASKOTKI POLICYJNEJ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KOMENDY POWIATOWEJ POLICJI W WYSZ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Konkursu jest wyłonienie autora najciekawszej pracy plastycznej, której główną ideę stanowi wybór odpowiedniej/przyjaznej maskotki policyjnej promującej Policję i powiat wyszkowski, wykorzystywanej podczas działań profilaktycznych Komendy Powiatowej Policji w Wyszkowie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kurs przeznaczony jest dla uczniów szkół podstawowych, gimnazjalnych, ponadgimnazjalnych oraz innych placówek oświatowych z terenu powiatu wyszkowskiego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ganizatorem konkursu jest Starostwo Powiatowe w Wyszkowie, ul. Aleja Róż 2, 07-200 Wyszków oraz Komenda Powiatowa Policji w Wyszkowie ul. Kościuszki 13, 07-200 Wyszków zwani dalej organizatorem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atronat nad konkursem obejmują: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Starosta Powiatu Wyszkowskiego – Pan Bogdan Pągowski i Komendant Powiatowy Policji w Wyszkowie – insp. Michał Toporkiewicz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ab/>
        <w:tab/>
        <w:tab/>
        <w:tab/>
        <w:tab/>
      </w:r>
      <w:r>
        <w:rPr>
          <w:b/>
          <w:bCs/>
          <w:iCs/>
          <w:sz w:val="28"/>
          <w:szCs w:val="28"/>
        </w:rPr>
        <w:tab/>
        <w:t>I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ARUNKI UCZESTNICTWA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§ 5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 konkursu może przystąpić osoba spełniająca warunki, o których mowa w §2, zwana dalej uczestnikiem.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§6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czestnictwo w Konkursie jest bezpłatne i dobrowolne.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§7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Każdy uczestnik może zgłosić do konkursu jedną pracę, której jest autorem. Każda praca powinna zawierać na odwrocie metryczkę z danymi: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imię i nazwisko autora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kreślenie klasy i nazwy szkoły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dres i telefon kontaktowy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e - mail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8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Uczestnik zobowiązany jest przesłać wykonaną przez siebie pracę w terminie do dnia 14 kwietnia 2017 roku, decyduje data stempla pocztowego na opakowaniu (kopercie), wraz z Formularzem Zgłoszeniowym złożonym zgodnie ze wzorem stanowiącym załącznik do niniejszego regulaminu, na adres: </w:t>
      </w:r>
    </w:p>
    <w:p>
      <w:pPr>
        <w:pStyle w:val="Normal"/>
        <w:spacing w:before="0" w:after="0"/>
        <w:jc w:val="center"/>
        <w:rPr/>
      </w:pPr>
      <w:r>
        <w:rPr>
          <w:bCs/>
          <w:iCs/>
          <w:sz w:val="24"/>
          <w:szCs w:val="24"/>
        </w:rPr>
        <w:t>Komenda Powiatowa Policji w Wyszkowie</w:t>
      </w:r>
    </w:p>
    <w:p>
      <w:pPr>
        <w:pStyle w:val="Normal"/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l. Kościuszki 13</w:t>
      </w:r>
    </w:p>
    <w:p>
      <w:pPr>
        <w:pStyle w:val="Normal"/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7-200 Wyszków</w:t>
      </w:r>
    </w:p>
    <w:p>
      <w:pPr>
        <w:pStyle w:val="Normal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540" w:firstLine="708"/>
        <w:rPr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 xml:space="preserve">   </w:t>
      </w:r>
      <w:r>
        <w:rPr>
          <w:b/>
          <w:bCs/>
          <w:iCs/>
          <w:sz w:val="24"/>
          <w:szCs w:val="24"/>
        </w:rPr>
        <w:t>§9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czestnik zobowiązany jest umieścić na opakowaniu (kopercie) napis: </w:t>
      </w:r>
      <w:r>
        <w:rPr>
          <w:b/>
          <w:bCs/>
          <w:i/>
          <w:iCs/>
          <w:sz w:val="24"/>
          <w:szCs w:val="24"/>
        </w:rPr>
        <w:t>Konkurs „Maskotka policyjna”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10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oszty związane z przesłaniem pracy konkursowej ponosi uczestnik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ACE KONKURSOWE I WYMOGI ICH DOTYCZĄCE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11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reść prac konkursowych powinna promować przyjazny wizerunek Policji w oczach dzieci, cechować się niepowtarzalnym i oryginalnym pomysłem oraz eksponować elementy umundurowania policyjnego takie jak np.: czapka, pas, pagony, kamizelka, koszula itp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12</w:t>
      </w:r>
    </w:p>
    <w:p>
      <w:pPr>
        <w:pStyle w:val="Normal"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</w:rPr>
        <w:t>Prace plastyczne winny być wykonane w formacie A-3. Technika: rysunki malowane farbami (np. akwarele, farby plakatowe, pastele, farby temperowe) lub kredkami, opatrzone gwiazdą policyjną z napisem „POLICJA WYSZKÓW” (przykładowy wzór w załączeniu).</w:t>
      </w:r>
      <w:r>
        <w:rPr>
          <w:bCs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6445" cy="15627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§13 </w:t>
      </w:r>
    </w:p>
    <w:p>
      <w:pPr>
        <w:pStyle w:val="Normal"/>
        <w:rPr/>
      </w:pPr>
      <w:r>
        <w:rPr>
          <w:bCs/>
          <w:iCs/>
          <w:sz w:val="24"/>
          <w:szCs w:val="24"/>
        </w:rPr>
        <w:t>Rysunki na których będą znajdowały się jakiekolwiek inne znaki graficzne (za wyjątkiem tych wyszczególnionych w §12)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będą dyskwalifikowane.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Organizatorzy zastrzegą sobie prawo dyskwalifikowania prac niespełniających wymogów wymienionych w regulaminie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§15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ace zgłaszane na konkurs nie mogą naruszać prawa, w tym w szczególności dóbr osobistych osób trzecich, a także ogólnie przyjętych norm obyczajowych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V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STANOWIENIA ZWIĄZANE Z PRZEBIEGIEM KONKURSU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16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celu przeprowadzenia konkursu Starosta Wyszkowski zarządzeniem powoła Jury składające się z dwóch policjantów oraz dwóch pracowników </w:t>
      </w:r>
      <w:bookmarkStart w:id="0" w:name="_GoBack"/>
      <w:bookmarkEnd w:id="0"/>
      <w:r>
        <w:rPr>
          <w:bCs/>
          <w:iCs/>
          <w:sz w:val="24"/>
          <w:szCs w:val="24"/>
        </w:rPr>
        <w:t>Starostwa Powiatowego w Wyszkowie i dwóch osób ze środowiska artystycznego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17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Prace konkursowe zostaną poddane ocenie Jury w terminie do dnia 25 kwietnia 2017 roku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18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Autorzy najlepszych trzech prac artystycznych zostaną nagrodzeni i otrzymają listy gratulacyjne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19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Informacje o przyznanych nagrodach i wyróżnieniach zostaną zamieszczone na stronie internetowej Starostwa Powiatowego w Wyszkowie oraz Komendy Powiatowej Policji w Wyszkowie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20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głoszenie oraz uroczyste wręczenie nagród autorom zwycięskich oraz wyróżnionych prac nastąpi w terminie do 28 kwietnia 2017 roku. Laureaci konkursu zostaną telefonicznie i e-mailowo powiadomieni o wynikach oraz terminie (sposobie) wręczenia nagród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AWA ORGANIZATORA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21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Organizatorzy konkursu zastrzegają sobie prawo, z zaznaczeniem autora do: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1. nieodpłatnego wykorzystania zgłoszonych prac w działalności informacyjnej oraz profilaktycznej,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 wydawania i rozpowszechniania, również w formie elektronicznej oraz w Internecie, wszelkich materiałów promocyjnych, informacyjnych, wydawniczych i innych z wykorzystaniem nadesłanych prac,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 publicznego wystawiania i wyświetlania na wszelkich imprezach otwartych i zamkniętych zgłoszonych prac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22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Nagrodzone prace będą wykorzystywane w codziennej służbie, z zaznaczeniem autora pracy, zaś wizerunek wybranej maskotki policyjnej będzie wizytówką wyszkowskiej Policji.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23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szelkie zapytania i informacje należy kierować do Komendy Powiatowej Policji w Wyszkowie tel. 29 743 6209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0:18:00Z</dcterms:created>
  <dc:creator>Agnieszka</dc:creator>
  <dc:description/>
  <cp:keywords/>
  <dc:language>en-US</dc:language>
  <cp:lastModifiedBy>Agnieszka</cp:lastModifiedBy>
  <dcterms:modified xsi:type="dcterms:W3CDTF">2017-03-25T20:27:00Z</dcterms:modified>
  <cp:revision>1</cp:revision>
  <dc:subject/>
  <dc:title>REGULAMIN KONKURSU NA PRACĘ PLASTYCZNA </dc:title>
</cp:coreProperties>
</file>