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a LO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kolnego Punktu Informacji i Kariery "SPInKa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Konkurs skierowany jest do uczniów szkół, które biorą udział w projekcie pt.: „Inteligentny – model doradztwa zawodowego w powiecie wyszkowskim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ogo SPInKa powinno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elkie litery: „S”, „P”, „I”, „K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łe litery: „n” i „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e powyżej litery muszą tworzyć skrót od Szkolnego Punktu Informacji i Kariery SPIn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jekt logo należy wykonać w wersji graficznej i zapisać w formacie .jp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acę konkursową- projekt logo i formularz zgłoszeniowy należy przesłać do 6 października 2017r.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radcazawodowy@cezi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łożyć w biurze Powiatowego Centrum Doradztwa Zawodowego (PCDZ), mieszczącym się w Centrum Edukacji zawodowej i Ustawicznej "Kopernik" w Wyszkowie (I pięt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ace przysłane po terminie nie będą brały udziału w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.1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549400" cy="8750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730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2715" cy="75946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26" t="24992" r="6785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751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zawodowy@cezi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18:00Z</dcterms:created>
  <dc:creator>Agnieszka</dc:creator>
  <dc:description/>
  <cp:keywords/>
  <dc:language>en-US</dc:language>
  <cp:lastModifiedBy>Agnieszka</cp:lastModifiedBy>
  <dcterms:modified xsi:type="dcterms:W3CDTF">2017-09-07T21:28:00Z</dcterms:modified>
  <cp:revision>4</cp:revision>
  <dc:subject/>
  <dc:title>Regulamin konkursu</dc:title>
</cp:coreProperties>
</file>