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Regulamin konkursu  „Matematyka na zdjęciach”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val="en-US"/>
        </w:rPr>
        <w:t>I. Założenia og</w:t>
      </w:r>
      <w:r>
        <w:rPr>
          <w:b/>
        </w:rPr>
        <w:t>óln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1.Organizatorem konkursu matematycznego "Matematyka na zdjęciach” jest zespół</w:t>
      </w:r>
      <w:r>
        <w:rPr/>
        <w:t xml:space="preserve">  nauczycieli matematyki . </w:t>
      </w:r>
    </w:p>
    <w:p>
      <w:pPr>
        <w:pStyle w:val="Normal"/>
        <w:autoSpaceDE w:val="false"/>
        <w:spacing w:lineRule="auto" w:line="276" w:before="0" w:after="200"/>
        <w:rPr>
          <w:b/>
          <w:b/>
          <w:color w:val="00000A"/>
          <w:lang w:val="en-US"/>
        </w:rPr>
      </w:pPr>
      <w:r>
        <w:rPr>
          <w:lang w:val="en-US"/>
        </w:rPr>
        <w:t xml:space="preserve">2.Konkurs </w:t>
      </w:r>
      <w:r>
        <w:rPr>
          <w:color w:val="00000A"/>
          <w:lang w:val="en-US"/>
        </w:rPr>
        <w:t xml:space="preserve">rozpoczyna się </w:t>
      </w:r>
      <w:r>
        <w:rPr>
          <w:b/>
          <w:color w:val="00000A"/>
          <w:lang w:val="en-US"/>
        </w:rPr>
        <w:t>12 maja 2017 r. i trwać będzie do 20 maja 2017r.</w:t>
      </w:r>
    </w:p>
    <w:p>
      <w:pPr>
        <w:pStyle w:val="Normal"/>
        <w:autoSpaceDE w:val="false"/>
        <w:spacing w:lineRule="auto" w:line="276" w:before="0" w:after="200"/>
        <w:rPr>
          <w:color w:val="00000A"/>
          <w:lang w:val="en-US"/>
        </w:rPr>
      </w:pPr>
      <w:r>
        <w:rPr>
          <w:color w:val="00000A"/>
          <w:lang w:val="en-US"/>
        </w:rPr>
        <w:t xml:space="preserve">2. Rozstrzygnięcie konkursu nastąpi do </w:t>
      </w:r>
      <w:r>
        <w:rPr>
          <w:b/>
          <w:color w:val="00000A"/>
          <w:lang w:val="en-US"/>
        </w:rPr>
        <w:t xml:space="preserve">22 maja 2017 r. </w:t>
      </w:r>
      <w:r>
        <w:rPr>
          <w:color w:val="00000A"/>
          <w:lang w:val="en-US"/>
        </w:rPr>
        <w:t xml:space="preserve">Wyniki podane będą do </w:t>
      </w:r>
      <w:r>
        <w:rPr>
          <w:b/>
          <w:color w:val="00000A"/>
          <w:lang w:val="en-US"/>
        </w:rPr>
        <w:t>25</w:t>
      </w:r>
      <w:r>
        <w:rPr>
          <w:color w:val="00000A"/>
          <w:lang w:val="en-US"/>
        </w:rPr>
        <w:t xml:space="preserve"> </w:t>
      </w:r>
      <w:r>
        <w:rPr>
          <w:b/>
          <w:color w:val="00000A"/>
          <w:lang w:val="en-US"/>
        </w:rPr>
        <w:t>maja 2017r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A"/>
          <w:lang w:val="en-US"/>
        </w:rPr>
        <w:t>3. Konkurs ma na celu promowanie matematyki, rozwijanie wyobraźni przestrzennej i kreatywności, rozwijanie umiejętności wykorzystania wiedzy w praktyce, szukania nietypowych, pomysłowych rozwiązań</w:t>
      </w:r>
      <w:r>
        <w:rPr>
          <w:rFonts w:cs="Tahoma" w:ascii="Tahoma" w:hAnsi="Tahoma"/>
          <w:color w:val="00000A"/>
          <w:sz w:val="16"/>
          <w:szCs w:val="16"/>
          <w:lang w:val="en-US"/>
        </w:rPr>
        <w:t>.</w:t>
      </w:r>
      <w:r>
        <w:rPr>
          <w:color w:val="00000A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A"/>
          <w:lang w:val="en-US"/>
        </w:rPr>
        <w:t xml:space="preserve">4.Zdjęcia konkursowe należy wysyłać na adres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.paluszak@ceziu.pl</w:t>
        </w:r>
      </w:hyperlink>
      <w:r>
        <w:rPr>
          <w:rFonts w:cs="Arial" w:ascii="Arial" w:hAnsi="Arial"/>
          <w:color w:val="303F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en-US"/>
        </w:rPr>
        <w:t>zapisane w pliku JPG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5. Podsumowaniem konkursu będzie  wystawa zawierająca wybrane prace konkursowe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II. Uczestnicy konkursu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1.Udział w konkursie mogą brać wszyscy uczniowie CEZiU „Kopernik” w Wyszkowie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2. Uczestnicy konkursu wyrażają zgodę na publikację wybranych prac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3. Uczestnik konkursu zobowiązany jest do zapoznania się z Regulaminem Konkursu.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III. Zasady uczestnictw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1.Organizator nie ponosi odpowiedzialności za zgłoszenia, kt</w:t>
      </w:r>
      <w:r>
        <w:rPr/>
        <w:t xml:space="preserve">óre nie dotarły do niego z przyczyn od niego niezależnych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2. Do konkursu mogą być zgłaszane tylko fotografie wykonane osobiście przez uczestnika, do kt</w:t>
      </w:r>
      <w:r>
        <w:rPr/>
        <w:t>órych przysługują uczestnikowi nieograniczone autorskie prawa osobiste i majątkowe, a także nie naruszające praw właścicieli do wizerunków obiektów zastrzeżonych w Urzędzie Patentowy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3. W konkursie nie mogą brać udziału te zdjęcia, kt</w:t>
      </w:r>
      <w:r>
        <w:rPr/>
        <w:t>óre wcześniej publikowano, ani te, które były zgłaszane wcześniej w innych konkursach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4. Każdy uczestnik ma prawo zgłosić 1 zdjęcie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5. Fotografie muszą spełniać następujące wymagania techniczne: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format zapisu: JPG,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maksymalna waga 2 mb,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maksymalny rozmiar zdjęcia to 1800 x 2700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5. Do każdego zgłoszonego zdjęcia uczestnik jest zobowiązany dołączyć następujące informacje: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tytuł fotografii i opis zdjęcia,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- imię, nazwisko i klasa uczestnika konkursu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6. Zgłoszenie zdjęcia do konkursu jest r</w:t>
      </w:r>
      <w:r>
        <w:rPr/>
        <w:t>ównoznaczne z oświadczeniem uczestnika, że przysługują mu nieograniczone autorskie prawa osobiste i majątkowe do tych zdjęć i że ponosi on wszelką odpowiedzialność za złamanie tych praw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7. Jeśli na zgłaszanych do konkursu zdjęciach widnieją rozpoznawalne osoby uczestnik jest zobowiązany uzyskać zgodę tych os</w:t>
      </w:r>
      <w:r>
        <w:rPr/>
        <w:t>ób na opublikowanie i publiczną prezentację fotografii oraz na żądanie organizatora przedstawić taką zgodę na piśmie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IV. Rozstrzygnięcie konkursu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1.Rozstrzygnięcie konkursu zostanie opublikowane na stronie internetowej szkoły </w:t>
      </w:r>
      <w:r>
        <w:rPr>
          <w:b/>
          <w:lang w:val="en-US"/>
        </w:rPr>
        <w:t xml:space="preserve">do dnia 25 maja 2017 r.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2.Oceny zdjęć dokona jury powołane przez organizatora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3. Kryteria oceniania :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-wartość merytoryczną, techniczną i artystyczną fotografii,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V.  Nagrody i wyróżnienia: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Laureaci otrzymają dyplomy i upominki rzeczowe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luszak@cezi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01:00Z</dcterms:created>
  <dc:creator>Agnieszka</dc:creator>
  <dc:description/>
  <cp:keywords/>
  <dc:language>en-US</dc:language>
  <cp:lastModifiedBy>Agnieszka</cp:lastModifiedBy>
  <dcterms:modified xsi:type="dcterms:W3CDTF">2017-05-11T21:06:00Z</dcterms:modified>
  <cp:revision>1</cp:revision>
  <dc:subject/>
  <dc:title>Regulamin konkursu  „Matematyka na zdjęciach”</dc:title>
</cp:coreProperties>
</file>