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ucoinExtBol;Segoe UI Semibold" w:hAnsi="AucoinExtBol;Segoe UI Semibold" w:cs="AucoinExtBol;Segoe UI Semibold"/>
          <w:b/>
          <w:b/>
          <w:bCs/>
          <w:i/>
          <w:i/>
          <w:iCs/>
          <w:sz w:val="72"/>
        </w:rPr>
      </w:pPr>
      <w:r>
        <w:rPr>
          <w:rFonts w:cs="AucoinExtBol;Segoe UI Semibold" w:ascii="AucoinExtBol;Segoe UI Semibold" w:hAnsi="AucoinExtBol;Segoe UI Semibold"/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I Turniej Szachowy „Kopernik”</w:t>
      </w:r>
    </w:p>
    <w:p>
      <w:pPr>
        <w:pStyle w:val="Normal"/>
        <w:rPr>
          <w:rFonts w:ascii="AucoinExtBol;Segoe UI Semibold" w:hAnsi="AucoinExtBol;Segoe UI Semibold" w:cs="AucoinExtBol;Segoe UI Semibold"/>
          <w:sz w:val="72"/>
        </w:rPr>
      </w:pPr>
      <w:r>
        <w:rPr>
          <w:rFonts w:cs="AucoinExtBol;Segoe UI Semibold" w:ascii="AucoinExtBol;Segoe UI Semibold" w:hAnsi="AucoinExtBol;Segoe UI Semibold"/>
          <w:sz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1710</wp:posOffset>
            </wp:positionH>
            <wp:positionV relativeFrom="paragraph">
              <wp:posOffset>135890</wp:posOffset>
            </wp:positionV>
            <wp:extent cx="4570730" cy="326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ucoinExtBol;Segoe UI Semibold" w:hAnsi="AucoinExtBol;Segoe UI Semibold" w:cs="AucoinExtBol;Segoe UI Semibold"/>
          <w:sz w:val="72"/>
        </w:rPr>
      </w:pPr>
      <w:r>
        <w:rPr>
          <w:rFonts w:cs="AucoinExtBol;Segoe UI Semibold" w:ascii="AucoinExtBol;Segoe UI Semibold" w:hAnsi="AucoinExtBol;Segoe UI Semibold"/>
          <w:sz w:val="72"/>
        </w:rPr>
      </w:r>
    </w:p>
    <w:p>
      <w:pPr>
        <w:pStyle w:val="Normal"/>
        <w:rPr>
          <w:rFonts w:ascii="AucoinExtBol;Segoe UI Semibold" w:hAnsi="AucoinExtBol;Segoe UI Semibold" w:cs="AucoinExtBol;Segoe UI Semibold"/>
          <w:sz w:val="72"/>
        </w:rPr>
      </w:pPr>
      <w:r>
        <w:rPr>
          <w:rFonts w:cs="AucoinExtBol;Segoe UI Semibold" w:ascii="AucoinExtBol;Segoe UI Semibold" w:hAnsi="AucoinExtBol;Segoe UI Semibold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TURNIE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  <w:t>Rozwijanie logicznego myś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  <w:t>Poznawanie tajników gry w szac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  <w:t>Wdrażanie do stosowania zasad fair – pl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rPr>
          <w:sz w:val="28"/>
        </w:rPr>
      </w:pPr>
      <w:r>
        <w:rPr>
          <w:sz w:val="28"/>
        </w:rPr>
        <w:t>Ujawnianie oraz rozwijanie zainteresowań i uzdolnień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0" w:leader="none"/>
        </w:tabs>
        <w:rPr/>
      </w:pPr>
      <w:r>
        <w:rPr>
          <w:sz w:val="28"/>
        </w:rPr>
        <w:t>Stworzenie atmosfery zdrowej rywalizacji i współzawodnictwa</w:t>
      </w:r>
      <w:r>
        <w:rPr>
          <w:sz w:val="40"/>
        </w:rPr>
        <w:t>.</w:t>
      </w:r>
    </w:p>
    <w:p>
      <w:pPr>
        <w:pStyle w:val="Normal"/>
        <w:ind w:left="2484" w:firstLine="348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  <w:t>TERMIN TURNIEJU -   09.11.2016 r. godz. 09.35 (świetlica szkolna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Century Gothic" w:ascii="Century Gothic" w:hAnsi="Century Gothic"/>
          <w:b/>
          <w:sz w:val="28"/>
        </w:rPr>
        <w:tab/>
        <w:t xml:space="preserve">                        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>Regulamin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ystem przeprowadzenia turnieju w zależności od liczby uczestników („Pucharowy”, „Każdy z każdym”lub „Szwajcarski”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mpo gry – 15 minut dla zawodnika na całą partię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wukrotny błąd (np. niedozwolony ruch) powoduje przegranie parti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stateczna interpretacja Regulaminu należy do ORGANIZATO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0" w:leader="none"/>
        </w:tabs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SKRÓCONE ZASADY G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80" w:leader="none"/>
        </w:tabs>
        <w:rPr>
          <w:sz w:val="28"/>
        </w:rPr>
      </w:pPr>
      <w:r>
        <w:rPr>
          <w:sz w:val="28"/>
        </w:rPr>
        <w:t>Cofanie ruchów jest niedozwol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80" w:leader="none"/>
        </w:tabs>
        <w:rPr>
          <w:sz w:val="28"/>
        </w:rPr>
      </w:pPr>
      <w:r>
        <w:rPr>
          <w:sz w:val="28"/>
        </w:rPr>
        <w:t>Dotknięta idzie, postawiona sto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tor: pani Natalia Szczerb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ucoinExtBol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muda Solid">
    <w:altName w:val="Cambria Math"/>
    <w:charset w:val="00"/>
    <w:family w:val="auto"/>
    <w:pitch w:val="variable"/>
  </w:font>
  <w:font w:name="Tahoma">
    <w:charset w:val="ee"/>
    <w:family w:val="swiss"/>
    <w:pitch w:val="variable"/>
  </w:font>
  <w:font w:name="Bedini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80" w:leader="none"/>
      </w:tabs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coinExtBol;Segoe UI Semibold" w:hAnsi="AucoinExtBol;Segoe UI Semibold" w:cs="Arial"/>
      <w:b/>
      <w:bCs/>
      <w:i/>
      <w:iCs/>
      <w:sz w:val="7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ermuda Solid;Cambria Math" w:hAnsi="Bermuda Solid;Cambria Math" w:cs="Bermuda Solid;Cambria Math"/>
      <w:shadow/>
      <w:color w:val="0000FF"/>
      <w:sz w:val="16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dini;Times New Roman" w:hAnsi="Bedini;Times New Roman" w:cs="Arial"/>
      <w:b/>
      <w:bCs/>
      <w:color w:val="FF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0:00Z</dcterms:created>
  <dc:creator>SC</dc:creator>
  <dc:description/>
  <cp:keywords/>
  <dc:language>en-US</dc:language>
  <cp:lastModifiedBy>Agnieszka</cp:lastModifiedBy>
  <dcterms:modified xsi:type="dcterms:W3CDTF">2016-11-08T15:52:00Z</dcterms:modified>
  <cp:revision>2</cp:revision>
  <dc:subject/>
  <dc:title>Tutaj zamieściłam regulamin szkolnego turnieju o tytuł mistrza gry w szachy lub warcaby oraz wzory dyplomów dla najlepszych za</dc:title>
</cp:coreProperties>
</file>