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Courier New"/>
          <w:color w:val="000000"/>
          <w:spacing w:val="-10"/>
          <w:w w:val="125"/>
          <w:sz w:val="35"/>
          <w:szCs w:val="35"/>
        </w:rPr>
      </w:pPr>
      <w:r>
        <w:rPr>
          <w:rFonts w:cs="Courier New" w:ascii="Times New Roman" w:hAnsi="Times New Roman"/>
          <w:color w:val="000000"/>
          <w:spacing w:val="-10"/>
          <w:w w:val="125"/>
          <w:sz w:val="35"/>
          <w:szCs w:val="35"/>
        </w:rPr>
        <w:t>REGULAMIN STAŻU ZAGRANICZNEGO</w:t>
      </w:r>
    </w:p>
    <w:p>
      <w:pPr>
        <w:pStyle w:val="Normal"/>
        <w:shd w:fill="FFFFFF" w:val="clear"/>
        <w:spacing w:lineRule="auto" w:line="360"/>
        <w:ind w:right="1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w w:val="123"/>
        </w:rPr>
        <w:t xml:space="preserve">REALIZOWANEGO PRZEZ CENTRUM EDUKACJI ZAWODOWEJ I USTAWICZNEJ „KOPERNIK” W WYSZKOWIE </w:t>
      </w:r>
    </w:p>
    <w:p>
      <w:pPr>
        <w:pStyle w:val="Normal"/>
        <w:shd w:fill="FFFFFF" w:val="clear"/>
        <w:spacing w:lineRule="auto" w:line="360"/>
        <w:ind w:right="1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5" w:after="0"/>
        <w:ind w:lef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sz w:val="36"/>
          <w:szCs w:val="36"/>
        </w:rPr>
        <w:t>Edukacja bez granic dla uczniów Kopernika.”</w:t>
      </w:r>
    </w:p>
    <w:p>
      <w:pPr>
        <w:pStyle w:val="Normal"/>
        <w:shd w:fill="FFFFFF" w:val="clear"/>
        <w:spacing w:lineRule="auto" w:line="360" w:before="5" w:after="0"/>
        <w:ind w:left="7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1. Staże zagraniczne w ramach programu POWER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traktowan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są jako zajęcia objęte programem kształcenia, realizowane są w szkole (faza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przygotowania)  oraz poza terenem szkoły (staż zagraniczny)  i w związku z tym uczniowi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zobowiązani są do przestrzegania postanowień Statutu Szkoły, ogólni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przyjętych zasad bezpieczeństwa, regulaminu obowiązującego w miejscu odbywania stażu oraz zasad etyki zawodu w czasie całego pobytu. 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2. Uczestnicy mobilności zobowiązują się do przestrzegania regulaminu zarówno w czasi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odbywania stażów w firmach czy instytucjach szkoleniowych, jak i w czasie wolnym od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zajęć w dni powszednie oraz w weekendy;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Uczestnictwo w stażach zagranicznych należy traktować jako wyróżnienie i formę nagrody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la najlepszych uczniów za odpowiednie postawy oraz wyniki w nauce.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4. Uczestnicy stażu zobowiązani są do godnego reprezentowania szkoły w kraju i za granicą;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5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ażdy uczeń musi posiadać dowód osobisty lub paszport, d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zienniczek praktyk oraz przedłożyć w wymaganym terminie całość dokumentacji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onitorująco -ewaluacyjnej;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6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Uczniowie zakwalifikowani na staż zagraniczny zobowiązani są do 100% frekwencji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 przygotowaniu językowym, kulturoznawczym i pedagogicznym.</w:t>
      </w:r>
      <w:r>
        <w:rPr>
          <w:rFonts w:cs="Courier New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rzygotowanie to odbędzie się według ustalonego wcześniej harmonogramu. Zajęcia przygotowujące do wyjazdu będą mogły odbywać się od poniedziałku do piątku w godzinach pozalekcyjnych oraz w soboty. Czas trwania projektu obejmuje również miesiące wakacyjne. Niektóre zajęcia przygotowujące do wyjazdu pierwszą grupę mogą zostać zaplanowane na ostatni tydzień sierpnia: od 28 sierpnia do 2 września 2023 roku. Harmonogram zajęć przygotowujących będzie przekazany uczniom z wyprzedzeniem.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7. Uczniowie zobowiązani są do punktualności i zdyscyplinowania, respektowania poleceń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opiekunów stażów ze strony polskiej, a w czasie odbywania stażu, również opiekuna/pracowników oddelegowanych do realizacji projektu ze strony partner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zagranicznego;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Staż trwa nie dłużej niż 3 tygodnie 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15 dni roboczych. 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9. Uczestnicy stażu wybierani są na podstawie jasno określonych kryteriów, podanych do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adomości wszystkich uczniów Centrum Edukacji Zawodowej i Ustawicznej „Kopernik” w Wyszkowie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w  formie Regulaminu Rekrutacji (dostępnego na stronie szkoły);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10. Ilość opiekunów oddelegowanych ze strony CEZiU – 2 nauczycieli na 16 uczestników stażu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11. Uczestnicy stażu zobowiązują się do: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- wykonania i przedstawienia przed wyjazdem prezentacji multimedialnej na temat Rimini lub Włoch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- wypełnienia 3 ankiet ewaluacyjnych: pierwszej przed wyjazdem, drugiej w trakcie wyjazdu, trzeciej po powrocie do kraju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- wykonania prac niezbędnych do upowszechniania wyników stażu: strona na Facebooku, prezentacje multimedialne, fotoreportaże, 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- dostarczenia do koordynatora wszystkich niezbędnych informacji i dokumentów potrzebnych do przeprowadzenia mobilności (dane do umowy, dane na platformy MT+ i do systemu dokumentów OLS, CV w języku angielskim, dane do wystawienia certyfikatów Europass Mobilność, formularzy niezbędnych do wyrobienia kart EKUZ itp.)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- przystąpienia do oceny znajomości języka angielskiego przed i po mobilności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- organizacji i udziału w przedsięwzięciach: 1. Konferencja pt: „Zrównoważony transport” oraz 2. Akcja lokalna „Darmowe badanie składu spalin samochodów osobowych dla mieszkańców powiatu wyszkowskiego”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- złożenia raportu końcowego po ukończeniu stażu,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- przygotowania i przeprowadzenia podsumowania stażu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12. Opiekun stażu zabiera ze sobą listę uczestników z numerami telefonów kontaktowych rodziców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( prawnych opiekunów) i uczestników stażu. Każdy uczestnik stażu obowiązkowo musi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posiadać włączoną usługę roamingu w telefonie, którego numer podał w formularzu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rekrutacyjnym;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13. W czasie podróży uczestnicy zobowiązani są do przestrzegania wszelkich poleceń obsługi środka komunikacji publicznej -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na pokładzie samolotu, w pociągu, w autokarze (zapinanie pasów bezpieczeństwa, wyłączenie   telefonów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omórkowych itp.);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14. W czasie podróży,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nie wolno oddalać się od grupy bez zezwolenia opiekuna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 W czasie całego pobytu za granicą zabrania się: kupowania i spożywania napojów alkoholowych,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palenia papierosów, korzysta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 jakichkolwiek substancji psychoaktywnych i używek. 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6. O przewlekłych chorobach i lekach zażywanych przez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cznia rodzice informują szkołę. Uczestnik pod żadnym pozorem nie może sam przyjmować żadnych leków. Stałe leki zalecone przez lekarza uczeń przyjmuje pod kontrolą opiekunów i za zgodą rodziców.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17. Uczestnicy z chorobą lokomocyjną zabezpieczają lekarstwa we własnym zakresie;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18. Uczniowie dostosowują się do godzin pracy ustalonych przez firmę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w porozumieniu z opiekunem stażu ze strony partnera zagranicznego – wszelki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niedyspozycje należy zgłaszać partnerowi w tym samym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dniu, za pośrednictwem opiekunów. Nieusprawiedliwiona nieobecność jednego dnia n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praktykach  wyklucza   możliwość   zaliczenia   praktyki   i   uzyskania   certyfikatu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„Europass Mobilność".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19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 trakcie odbywania stażu uczniowie dokumentują w języku polskim w dzienniczku praktyk realizowane czynności zgodnie z programem stażu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0. Pisemna opinia wystawiona przez opiekuna stażu ze strony partner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projektu oraz opiekuna stażysty na miejscu odbywania stażu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będzie podstawą do uznania nabytych kompetencji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 wystawienia odpowiednich certyfikatów;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21. Uczestnicy praktyk  zobowiązani są do dostosowania się do programu dnia, godzin realizacji zajęć w ramach stażu, programu kulturowego, posiłków, pobudki i ciszy nocnej;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22. Po ukończeniu praktyki w danym dniu uczniowie wracają na teren miejsca noclegowego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uczestniczą we wszystkich zajęciach organizowanych zarówno przez zagraniczneg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partnera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ak również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opiekunów ze strony CEZiU Kopernik w Wyszkowie;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23. Bezwzględnie zabrania się  oddalania uczestników stażu poza teren zamieszkania bez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iedzy i zgody opiekuna. W przypadku samowolnego oddalenia się uczestnika stażu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kosztami poszukiwań będą obciążeni rodzice (prawni opiekunowie) na podstawie faktury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ystawionej przez organizację przyjmującą;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24. Uczestnicy zobowiązują się dbać o ład i porządek na terenie miejsca pobytu oraz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zanować powierzone im w trakcie trwania stażu mienie. W dniu przyjazdu może zostać pobrana od uczniów w miejscu zakwaterowania zwrotna kaucja. Kaucja zwrócona zostanie uczniom w dniu wykwaterowania jeżeli w miejscu zakwaterowania nic nie zostanie uszkodzone lub popsute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25. Zabrania się korzystania z kąpielisk i basenów bez nadzoru i zgody opiekunów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26. W czasie ciszy nocnej (22:00 - 06:00) uczestnicy przebywają w swoich pokojach;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27. W czasie odbywania mobilności uczniowie stosują się do zasad określonych przez partnera zagranicznego - 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28. Jeżeli uczeń rezygnuje ze stażu w sposób i terminie niezgodnym z regulaminem i nie znajdzie się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uczeń z listy rezerwowej, lub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w przypadku, gdy uczeń nie odbędzie stażu z własnej winy (np. spóźni się n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zbiórkę przed odjazdem),  rodzice ponoszą koszty związane z organizacją stażu, które ni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będą mogły być odzyskane: koszty przygotowania, koszty ubezpieczenia, rezerwacji biletów, opłat związanych z utrzymaniem ucznia itp. W przypadku zmiany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uczestnika jadącego na  staż, rodzice ucznia rezygnującego z wyjazdu ponoszą koszty związane z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kosztami zmiany rezerwacji lotniczej i ubezpieczenia (wtedy gdy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ą już zakupione bilety  i opłacone ubezpieczenie)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29. W przypadku, gdy uczeń w sposób rażący złamie regulamin w czasie pobytu za granicą  może być usunięty ze stażu w trybie natychmiastowym. Rodzice zostaną o tym powiadomieni telefonicznie. Jednocześnie rodzice zobowiązują się niezwłocznie odebrać dziecko z  Rimini na własny koszt jak również ponieść koszty związane z przerwaniem stażu (zwrot całkowitych kosztów dofinansowania). 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30. Wszelkie wątpliwości i prośby należy kierować w pierwszej kolejności do koordynatora  stażu. 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31. Za wszystkie szkody wyrządzone w sposób umyślny, odpowiedzialność ponoszą rodzice lub prawni opiekunowie ucznia. Szkoda powinna być niezwłocznie wyrównana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32. Opiekunowie grupy nie odpowiadają za pieniądze i przedmioty wartościowe uczestników (laptopy, cyfrowe aparaty fotograficzne, telefony komórkowe itp.)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33. Uczestnicy obowiązani są do zgłoszenia się na miejscu zbiórki o godzinie podanej na ostatnim spotkaniu przed wyjazdem;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34. Rodzice uczniów udzielają upoważnienia opiekunom: „Zgoda na udzielanie informacji o stanie zdrowia oraz na udostępnianie  dokumentacji medycznej”- wzór udostępniony zostanie przez Szkołę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35. Uczeń musi być zaszczepiony obowiązkowymi szczepionkami, wymaganymi w  danym kraju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36. W przypadku zakwalifikowania się do projektu uczestnicy zobowiązani są do uiszczenia dopłaty do kosztów stażu w wysokości 400 zł, w terminie 2 tygodni od ogłoszenia listy zakwalifikowanych na staż. Brak wpłaty jest równoznaczny z rezygnacją ucznia z udziału w projekcie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37. Uczeń może wziąć udział w projekcie  POWER tylko raz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38. Zatajenie informacji mających wpływ na bezpieczeństwo ucznia lub innych uczestników, realizację celów projektu może skutkować skreśleniem ucznia z listy uczestników lub przerwaniem stażu i zwrotem kosztów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39. Regulamin drukuje się w dwóch wersjach. Jedna wersja jest dla ucznia, druga zostaje w dokumentacji projektu. Uczeni i rodzic/opiekun prawny podpisuje czytelnie regulamin na każdej stronie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auto" w:line="360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auto" w:line="360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auto" w:line="360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Nr dowodu osobistego ucznia ………………………………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auto" w:line="360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Podpis ucznia……………………………………………….. Data……………………..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auto" w:line="360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auto" w:line="360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Numer dowodu osobistego rodzica/prawnego opiekuna………………………………………..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Podpis rodzica/lub prawnego opiekuna…………………………………………………………Data…………………..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Czeinternetowe">
    <w:name w:val="Łącze internetowe"/>
    <w:qFormat/>
    <w:rPr>
      <w:color w:val="000080"/>
      <w:u w:val="single"/>
      <w:lang w:val="en-US" w:bidi="en-US"/>
    </w:rPr>
  </w:style>
  <w:style w:type="character" w:styleId="Odwiedzoneczeinternetowe">
    <w:name w:val="Odwiedzone łącze internetowe"/>
    <w:qFormat/>
    <w:rPr>
      <w:color w:val="800000"/>
      <w:u w:val="single"/>
      <w:lang w:val="en-US" w:bidi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9:51:00Z</dcterms:created>
  <dc:creator>Jacek Bur</dc:creator>
  <dc:description/>
  <dc:language>en-US</dc:language>
  <cp:lastModifiedBy>Jacek Bur</cp:lastModifiedBy>
  <dcterms:modified xsi:type="dcterms:W3CDTF">2023-07-03T19:51:00Z</dcterms:modified>
  <cp:revision>2</cp:revision>
  <dc:subject/>
  <dc:title/>
</cp:coreProperties>
</file>