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ulamin rekrutacji uzupełniającej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do projektu </w:t>
      </w:r>
      <w:r>
        <w:rPr>
          <w:rFonts w:cs="Times New Roman" w:ascii="Calibri" w:hAnsi="Calibri"/>
          <w:color w:val="222222"/>
        </w:rPr>
        <w:t>„Edukacja bez granic dla uczniów Kopernika”</w:t>
      </w:r>
    </w:p>
    <w:p>
      <w:pPr>
        <w:pStyle w:val="Standard"/>
        <w:jc w:val="both"/>
        <w:rPr>
          <w:rFonts w:ascii="Calibri" w:hAnsi="Calibri" w:cs="Times New Roman"/>
          <w:color w:val="222222"/>
        </w:rPr>
      </w:pPr>
      <w:r>
        <w:rPr>
          <w:rFonts w:cs="Times New Roman" w:ascii="Calibri" w:hAnsi="Calibri"/>
          <w:color w:val="222222"/>
        </w:rPr>
        <w:t>Projekt skierowany jest do uczniów/uczennic znajdujących się w niekorzystnej sytuacji i pochodzących ze środowisk o mniejszych szansach w porównaniu z rówieśnikami, którym</w:t>
      </w:r>
    </w:p>
    <w:p>
      <w:pPr>
        <w:pStyle w:val="Standard"/>
        <w:jc w:val="both"/>
        <w:rPr>
          <w:rFonts w:ascii="Calibri" w:hAnsi="Calibri" w:cs="Times New Roman"/>
          <w:color w:val="222222"/>
        </w:rPr>
      </w:pPr>
      <w:r>
        <w:rPr>
          <w:rFonts w:cs="Times New Roman" w:ascii="Calibri" w:hAnsi="Calibri"/>
          <w:color w:val="222222"/>
        </w:rPr>
        <w:t>osobiste trudności lub przeszkody, ograniczają uczestnictwo w transnarodowych projektach.</w:t>
      </w:r>
    </w:p>
    <w:p>
      <w:pPr>
        <w:pStyle w:val="Standard"/>
        <w:jc w:val="both"/>
        <w:rPr>
          <w:rFonts w:ascii="Calibri" w:hAnsi="Calibri" w:cs="Times New Roman"/>
          <w:color w:val="222222"/>
        </w:rPr>
      </w:pPr>
      <w:r>
        <w:rPr>
          <w:rFonts w:cs="Times New Roman" w:ascii="Calibri" w:hAnsi="Calibri"/>
          <w:color w:val="222222"/>
        </w:rPr>
      </w:r>
    </w:p>
    <w:p>
      <w:pPr>
        <w:pStyle w:val="Standard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29 sierpnia 2023 roku zostaje ogłoszona rekrutacja uzupełniająca  do </w:t>
      </w:r>
      <w:r>
        <w:rPr>
          <w:rFonts w:cs="Calibri" w:ascii="Calibri" w:hAnsi="Calibri"/>
          <w:b/>
          <w:sz w:val="22"/>
          <w:szCs w:val="22"/>
          <w:lang w:eastAsia="ar-SA"/>
        </w:rPr>
        <w:t>projektu „Edukacja bez granic dla uczni</w:t>
      </w:r>
      <w:r>
        <w:rPr>
          <w:rFonts w:cs="Calibri" w:ascii="Calibri" w:hAnsi="Calibri"/>
          <w:b/>
          <w:sz w:val="22"/>
          <w:szCs w:val="22"/>
        </w:rPr>
        <w:t xml:space="preserve">ów Kopernika” </w:t>
      </w:r>
      <w:r>
        <w:rPr>
          <w:rFonts w:cs="Calibri" w:ascii="Calibri" w:hAnsi="Calibri"/>
          <w:sz w:val="22"/>
          <w:szCs w:val="22"/>
        </w:rPr>
        <w:t>w ramach Programu Fundusze Europejskie dla Rozwoju Społecznego 2021-2027, współfinansowaneg z Europejskiego Funduszu Społecznego Plus NUMER UMOWY – FERSVET-2022-1-PL01-KA122-VET-000073342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ydat zainteresowany uczestnictwem w stażach zagranicznych w ramach projektu </w:t>
      </w:r>
      <w:r>
        <w:rPr>
          <w:rFonts w:cs="Times New Roman" w:ascii="Calibri" w:hAnsi="Calibri"/>
          <w:color w:val="222222"/>
        </w:rPr>
        <w:t>„Edukacja bez granic dla uczniów Kopernika”</w:t>
      </w:r>
      <w:r>
        <w:rPr>
          <w:rFonts w:cs="Calibri" w:ascii="Calibri" w:hAnsi="Calibri"/>
        </w:rPr>
        <w:t xml:space="preserve"> jest zobowiązany wypełnić formularz zgłoszeniowy (załącznik Nr 1 do niniejszego regulaminu:  FERSVET_2022_Zal_VIII_Formularz_zgłoszeniowy_CEZiU). Rekrutacja obejmuje I etap i II etap.</w:t>
      </w:r>
    </w:p>
    <w:p>
      <w:pPr>
        <w:pStyle w:val="Standard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3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rekrutacyjna po analizie wstępnej, wypełnionego formularza  ocenia  według ustalonej skali punktowej kandydata. Następnie zespoły wychowawcze wyrażają opinię o każdym kandydacie. - I etap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rekrutacyjna ogłasza listę osób zakwalifikowanych do II etapu. Osoby zakwalifikowane piszą egzamin z j. angielskiego i uczestniczą w rozmowie kwalifikacyjnej do  projektu – II etap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astępnie Komisja rekrutacyjna ogłasza listę rankingową i listę rezerwową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rekrutacyjna po analizie wszystkich złożonych formularzy ocenia kandydatów według ustalonej skali punktowej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oły wychowawcze wyrażają opinię o każdym kandydaci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4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rekrutacyjna podczas weryfikacji kandydatów będzie brała pod uwagę następujące elementy: uzyskaną ilość punktów z oceny formularza, wynik rozmowy kwalifikacyjnej. Elementy te stanowią łączną ocenę kandydata.</w:t>
      </w:r>
    </w:p>
    <w:p>
      <w:pPr>
        <w:pStyle w:val="Standard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5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E KRYTERIA WYBORU UCZESTNIKÓW:</w:t>
      </w:r>
    </w:p>
    <w:p>
      <w:pPr>
        <w:pStyle w:val="Akapitzlist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ie aplikujący o udział w stażu zagranicznym powinni spełnić następujące kryteria formalne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czyć się w trybie dziennym, w zawodzie technik informatyk, logistyk, spedytor, mechanik pojazdów samochodowych, elektryk, handlowiec, energetyk i technik reklamy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zyskać średnią ocen z przedmiotów zawodowych w ostatnim semestrze poprzedzający rekrutację przynajmniej 3,5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nać dobrze język angielski w mowie i piśmie – ocena za ostatni semestr poprzedzający rekrutację przynajmniej 3,0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</w:rPr>
        <w:t xml:space="preserve">- ocena z zachowania – ocena za ostatni semestr poprzedzający rekrutację przynajmniej </w:t>
      </w:r>
      <w:r>
        <w:rPr>
          <w:rFonts w:cs="Calibri" w:ascii="Calibri" w:hAnsi="Calibri"/>
          <w:i/>
          <w:iCs/>
        </w:rPr>
        <w:t>dobra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rekwencja za ostatni semestr poprzedzający rekrutację przynajmniej na poziomie powyżej 85%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hd w:fill="FFFFFF" w:val="clear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ekrutacji uzupełniającej mogą brać udział uczniowie, którzy uczestniczyli już w stażach zagranicznych jeżeli rada pedagogiczna wyda opinię o ich szczególnym zaangażowaniu na rzecz szkoły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uczeń aplikujący o udział w projekcie nie spełnia któregoś z podstawowych kryteriów będzie mógł brać udział w rekrutacji pod warunkiem uzyskania pozytywnej oceny nauczycieli wchodzących w skład klasowego zespołu wychowawczego. Pierwszeństwo w rekrutacji będą mieli uczniowie, którzy spełniają wszystkie podstawowe kryteria. Negatywna opinia nauczycieli klasowego zespołu wychowawczego może wykluczyć ucznia z rekrutacji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 oceny, które są brane pod uwagę przy kwalifikowaniu kandydatów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unkty otrzymane za test kwalifikacyjny z języka angielskiego– max.10 pkt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unkty otrzymane w trakcie rozmowy kwalifikacyjnej, w tym zainteresowania odpowiadające tematyce stażu– max.10 pkt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unkty otrzymane za udział w olimpiadach z przedmiotów zawodowych i języków obcych, uczestnictwo w zajęciach pozalekcyjnych itp.- max.10 pkt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średnia z przedmiotów zawodowych – max.5 pkt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cena z języka angielskiego - 5pkt (bardzo dobra - 5pkt., dobra - 3pkt., dostateczna - 1pkt.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ysoka frekwencja – 5pkt (95-100% -5 pkt., 90-94,99%- 3pkt., 85-89,99% - 1pkt.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ysoka ocena z zachowania- max. 5 pkt. (wzorowe - 5pkt, bardzo dobre - 3pkt, dobre -1pkt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ie kandydat będzie mógł otrzymać w drodze kwalifikacji  - 50pkt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6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Wyboru uczestników projektu dokona Komisja Rekrutacyjna powołana przez dyrektora CEZiU.</w:t>
      </w:r>
    </w:p>
    <w:p>
      <w:pPr>
        <w:pStyle w:val="Standard"/>
        <w:jc w:val="both"/>
        <w:rPr/>
      </w:pPr>
      <w:r>
        <w:rPr>
          <w:rFonts w:cs="Calibri" w:ascii="Calibri" w:hAnsi="Calibri"/>
          <w:lang w:eastAsia="en-US"/>
        </w:rPr>
        <w:t>„</w:t>
      </w:r>
      <w:r>
        <w:rPr>
          <w:rFonts w:cs="Calibri" w:ascii="Calibri" w:hAnsi="Calibri"/>
          <w:lang w:eastAsia="en-US"/>
        </w:rPr>
        <w:t xml:space="preserve">Lista rankingowa zakwalifikowanych uczestników do projektu” oraz „Lista rezerwowa” zostanie ogłoszona na stronie internetowej szkoły </w:t>
      </w:r>
      <w:hyperlink r:id="rId2">
        <w:r>
          <w:rPr>
            <w:rStyle w:val="InternetLink1"/>
            <w:rFonts w:cs="Calibri" w:ascii="Calibri" w:hAnsi="Calibri"/>
            <w:lang w:eastAsia="en-US"/>
          </w:rPr>
          <w:t>www.ceziu.pl</w:t>
        </w:r>
      </w:hyperlink>
    </w:p>
    <w:p>
      <w:pPr>
        <w:pStyle w:val="Standard"/>
        <w:jc w:val="both"/>
        <w:rPr/>
      </w:pPr>
      <w:r>
        <w:rPr/>
      </w:r>
    </w:p>
    <w:p>
      <w:pPr>
        <w:pStyle w:val="Standard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7</w:t>
      </w:r>
    </w:p>
    <w:p>
      <w:pPr>
        <w:pStyle w:val="Standard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akwalifikowani uczniowie są zobowiązani do:</w:t>
      </w:r>
    </w:p>
    <w:p>
      <w:pPr>
        <w:pStyle w:val="Standard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 potwierdzenia zapoznania się z „Regulaminem stażu zagranicznego”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Style w:val="Internetlink"/>
          <w:rFonts w:cs="Calibri" w:ascii="Calibri" w:hAnsi="Calibri"/>
          <w:u w:val="none"/>
          <w:lang w:eastAsia="en-US"/>
        </w:rPr>
        <w:t xml:space="preserve">- </w:t>
      </w:r>
      <w:r>
        <w:rPr>
          <w:rFonts w:cs="Calibri" w:ascii="Calibri" w:hAnsi="Calibri"/>
          <w:lang w:eastAsia="en-US"/>
        </w:rPr>
        <w:t>100% obecności na spotkaniach organizacyjnych, mających na celu przygotowanie do uczestnictwa w stażu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 przystąpienia w terminie wyznaczonym przez koordynatora projektu do indywidualnej oceny znajomości języka angielskiego przed wyjazdem i po powrocie ze stażu zagranicznego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Standard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8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ojekcie mogą brać udział zarówno kobiety jak i mężczyźni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9</w:t>
      </w:r>
    </w:p>
    <w:p>
      <w:pPr>
        <w:pStyle w:val="Standard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 przypadku rezygnacji uczestnika z udziału w Projekcie pierwszeństwo zakwalifikowania się do wyjazdu mają uczniowie/uczennice z „ Listy rezerwowej”:</w:t>
      </w:r>
    </w:p>
    <w:p>
      <w:pPr>
        <w:pStyle w:val="Standard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- biorący najaktywniej udział w zajęciach przygotowujących do wyjazdu, a przypadku identycznych wyników, osoby, które uzyskały najwięcej punktów podczas rekrutacji.</w:t>
      </w:r>
    </w:p>
    <w:p>
      <w:pPr>
        <w:pStyle w:val="Standard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Standard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0</w:t>
      </w:r>
    </w:p>
    <w:p>
      <w:pPr>
        <w:pStyle w:val="Standard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Uczniowie zakwalifikowani na listę rezerwową biorą udział w zajęciach przygotowujących do wyjazdu na staż zawodowy.</w:t>
      </w:r>
    </w:p>
    <w:p>
      <w:pPr>
        <w:pStyle w:val="Standard"/>
        <w:spacing w:before="0" w:after="20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1</w:t>
      </w:r>
    </w:p>
    <w:p>
      <w:pPr>
        <w:pStyle w:val="Standard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W przypadku jeśli uczeń/uczennica nie zgadza się z decyzją Komisji Rekrutacyjnej w/s rekrutacji uczestników, ma prawo do odwołania się od decyzji. Termin odwołania to 7 dni od ogłoszenia wyników rekrutacji. Należy złożyć pismo do dyrektora szkoły. Dyrektor szkoły ma 7 dni na udzielenie odpowiedzi.</w:t>
      </w:r>
    </w:p>
    <w:p>
      <w:pPr>
        <w:pStyle w:val="Standard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2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Skład Zespołu ds. rekrutacji określa zarządzenie dyrektora CEZiU </w:t>
      </w:r>
      <w:r>
        <w:rPr>
          <w:rFonts w:cs="Calibri" w:ascii="Calibri" w:hAnsi="Calibri"/>
          <w:i/>
          <w:iCs/>
          <w:lang w:eastAsia="en-US"/>
        </w:rPr>
        <w:t>Kopernik</w:t>
      </w:r>
      <w:r>
        <w:rPr>
          <w:rFonts w:cs="Calibri" w:ascii="Calibri" w:hAnsi="Calibri"/>
          <w:lang w:eastAsia="en-US"/>
        </w:rPr>
        <w:t xml:space="preserve"> .</w:t>
      </w:r>
    </w:p>
    <w:p>
      <w:pPr>
        <w:pStyle w:val="Standard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3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Harmonogram  rekrutacji: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 xml:space="preserve">29.08.2023r.  </w:t>
      </w:r>
    </w:p>
    <w:p>
      <w:pPr>
        <w:pStyle w:val="Akapitzlist"/>
        <w:rPr>
          <w:rFonts w:ascii="Calibri" w:hAnsi="Calibri" w:cs="Calibri"/>
        </w:rPr>
      </w:pPr>
      <w:bookmarkStart w:id="0" w:name="__DdeLink__495_355146328"/>
      <w:bookmarkEnd w:id="0"/>
      <w:r>
        <w:rPr>
          <w:rFonts w:cs="Calibri" w:ascii="Calibri" w:hAnsi="Calibri"/>
        </w:rPr>
        <w:t>upublicznienie regulaminu rekrutacji na tablicy ogłoszeniowej i stronie internetowej szkoły</w:t>
      </w:r>
    </w:p>
    <w:p>
      <w:pPr>
        <w:pStyle w:val="Standard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06.09.2023 r.  do godziny 12:00</w:t>
      </w:r>
    </w:p>
    <w:p>
      <w:pPr>
        <w:pStyle w:val="Standard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ie  przez kandydatów formularzy zgłoszeniowych do koordynatora projektu, pani  </w:t>
        <w:tab/>
        <w:t>Agnieszki Gołębiewskiej (sala nr 3)</w:t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07.09.2023 r.</w:t>
      </w:r>
    </w:p>
    <w:p>
      <w:pPr>
        <w:pStyle w:val="Standard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praca komisji weryfikującej złożone formularze I etap</w:t>
      </w:r>
    </w:p>
    <w:p>
      <w:pPr>
        <w:pStyle w:val="Standard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08.09.2023 r.</w:t>
      </w:r>
    </w:p>
    <w:p>
      <w:pPr>
        <w:pStyle w:val="Standard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ogłoszenie listy osób, które zakwalifikowały do II etapu</w:t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1.09.2023 r.</w:t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egzamin z j. angielskiego godz. 8:00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1-12.09.2023 r</w:t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ozmowy rekrutacyjne</w:t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3..09.2023 r</w:t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ogłoszenie listy głównej kandydatów i listy rezerwowej na stronie www.ceziu.pl</w:t>
      </w:r>
    </w:p>
    <w:p>
      <w:pPr>
        <w:pStyle w:val="Standard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13</w:t>
      </w:r>
    </w:p>
    <w:p>
      <w:pPr>
        <w:pStyle w:val="Standard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rekrutacji obowiązuje z dniem ogłos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zi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5:19:00Z</dcterms:created>
  <dc:creator>agary</dc:creator>
  <dc:description/>
  <dc:language>en-US</dc:language>
  <cp:lastModifiedBy>Jacek Bur</cp:lastModifiedBy>
  <dcterms:modified xsi:type="dcterms:W3CDTF">2023-08-29T15:19:00Z</dcterms:modified>
  <cp:revision>2</cp:revision>
  <dc:subject/>
  <dc:title/>
</cp:coreProperties>
</file>