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UCZESTNIKÓW ZAJĘĆ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2268"/>
        <w:gridCol w:w="1276"/>
        <w:gridCol w:w="3543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czn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szkoł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zypadku osób uczących się)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0:00Z</dcterms:created>
  <dc:creator>Leszek Marszał</dc:creator>
  <dc:description/>
  <cp:keywords/>
  <dc:language>en-US</dc:language>
  <cp:lastModifiedBy>Kadry</cp:lastModifiedBy>
  <dcterms:modified xsi:type="dcterms:W3CDTF">2024-10-10T13:00:00Z</dcterms:modified>
  <cp:revision>2</cp:revision>
  <dc:subject/>
  <dc:title/>
</cp:coreProperties>
</file>