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/>
        <w:t>Załącznik nr 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ktora/trenera/nauczyciela/lidera grupy/prowadzącego lub organizującego zajęcia na hali sportowej  będącej w zarządzeniu Centrum Edukacji Zawodowej i Ustawicznej „Kopernik” w Wyszkow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71" w:after="17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osobowe instruktora / trenera</w:t>
      </w:r>
    </w:p>
    <w:p>
      <w:pPr>
        <w:pStyle w:val="Normal"/>
        <w:spacing w:before="171" w:after="17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br/>
      </w: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spacing w:before="171" w:after="17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br/>
      </w:r>
      <w:r>
        <w:rPr>
          <w:rFonts w:cs="Calibri" w:ascii="Calibri" w:hAnsi="Calibri"/>
          <w:sz w:val="20"/>
          <w:szCs w:val="20"/>
        </w:rPr>
        <w:t xml:space="preserve">Adres zamieszkania </w:t>
      </w:r>
    </w:p>
    <w:p>
      <w:pPr>
        <w:pStyle w:val="Normal"/>
        <w:spacing w:before="171" w:after="17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br/>
      </w:r>
      <w:r>
        <w:rPr>
          <w:rFonts w:cs="Calibri" w:ascii="Calibri" w:hAnsi="Calibri"/>
          <w:sz w:val="20"/>
          <w:szCs w:val="20"/>
        </w:rPr>
        <w:t>Telefon kontaktowy  / Adres e-mail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br/>
      </w:r>
      <w:r>
        <w:rPr>
          <w:rFonts w:cs="Calibri" w:ascii="Calibri" w:hAnsi="Calibri"/>
          <w:sz w:val="20"/>
          <w:szCs w:val="20"/>
        </w:rPr>
        <w:t>Posiadane kwalifikacje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bCs/>
          <w:sz w:val="24"/>
          <w:szCs w:val="24"/>
        </w:rPr>
        <w:t>Oświadczenie i zobowiązan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zapoznałem(-am) się z obowiązującymi regulaminami i zobowiązuję się </w:t>
        <w:br/>
        <w:t>do przestrzegania ich postanowień oraz poleceń personelu Centrum Edukacji Zawodowej</w:t>
        <w:br/>
        <w:t xml:space="preserve">i Ustawicznej „Kopernik” w Wyszkowie, a także do dopilnowania by były przestrzegane </w:t>
        <w:br/>
        <w:t>przez uczestników prowadzonych przeze mnie zajęć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rakcie zorganizowanych zajęć, prowadzonych w hali sportowej będącej w zarządzeniu Centrum Edukacji Zawodowej i Ustawicznej „Kopernik” w Wyszkowie biorę pełną odpowiedzialność </w:t>
        <w:br/>
        <w:t>za ich przebieg, w szczególności za zapewnienie bezpieczeństwa ich uczestniko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biorę odpowiedzialność materialną za powierzony mi sprzęt i urządzenia niezbędnego przeprowadzenia zajęć. Jednocześnie zobowiązuję się do pozostawienia </w:t>
        <w:br/>
        <w:t>ich w należytym porządku w miejscu wskazanym przez administrator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ę się do poinformowania administratora o wszelkich szkodach materialnych wyrządzonych przez uczestników prowadzonych przeze mnie zajęć i zobowiązuję się do pokrycia strat materialnych wynikających z niewłaściwego użytkowania sprzętu i urządzeń sportowych.</w:t>
      </w:r>
    </w:p>
    <w:p>
      <w:pPr>
        <w:pStyle w:val="Normal"/>
        <w:widowControl/>
        <w:suppressAutoHyphens w:val="true"/>
        <w:bidi w:val="0"/>
        <w:spacing w:lineRule="auto" w:line="254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  <w:tab/>
        <w:tab/>
        <w:tab/>
        <w:tab/>
        <w:t>.…………………………………………………….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(Data i podpis wypełniającego oświadczenie)</w:t>
        <w:tab/>
        <w:tab/>
        <w:tab/>
        <w:tab/>
        <w:t>(Data i podpis przyjmującego oświadczenie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ptos;Arial" w:hAnsi="Aptos;Arial" w:eastAsia="Aptos;Arial" w:cs="Aptos;Arial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Aptos Display;Arial" w:cs="Aptos Display;Arial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Aptos Display;Arial" w:cs="Aptos Display;Arial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ptos Display;Arial" w:cs="Aptos Display;Arial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ptos Display;Arial" w:cs="Aptos Display;Arial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ptos Display;Arial" w:cs="Aptos Display;Arial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ptos Display;Arial" w:cs="Aptos Display;Ari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ptos Display;Arial" w:cs="Aptos Display;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Aptos Display;Arial" w:cs="Aptos Display;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Aptos Display;Arial" w:cs="Aptos Display;Arial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Aptos Display;Arial" w:cs="Aptos Display;Arial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Aptos Display;Arial" w:cs="Aptos Display;Arial"/>
      <w:color w:val="0F4761"/>
      <w:sz w:val="32"/>
      <w:szCs w:val="32"/>
    </w:rPr>
  </w:style>
  <w:style w:type="character" w:styleId="Nagwek3Znak">
    <w:name w:val="Nagłówek 3 Znak"/>
    <w:qFormat/>
    <w:rPr>
      <w:rFonts w:eastAsia="Aptos Display;Arial" w:cs="Aptos Display;Arial"/>
      <w:color w:val="0F4761"/>
      <w:sz w:val="28"/>
      <w:szCs w:val="28"/>
    </w:rPr>
  </w:style>
  <w:style w:type="character" w:styleId="Nagwek4Znak">
    <w:name w:val="Nagłówek 4 Znak"/>
    <w:qFormat/>
    <w:rPr>
      <w:rFonts w:eastAsia="Aptos Display;Arial" w:cs="Aptos Display;Arial"/>
      <w:i/>
      <w:iCs/>
      <w:color w:val="0F4761"/>
    </w:rPr>
  </w:style>
  <w:style w:type="character" w:styleId="Nagwek5Znak">
    <w:name w:val="Nagłówek 5 Znak"/>
    <w:qFormat/>
    <w:rPr>
      <w:rFonts w:eastAsia="Aptos Display;Arial" w:cs="Aptos Display;Arial"/>
      <w:color w:val="0F4761"/>
    </w:rPr>
  </w:style>
  <w:style w:type="character" w:styleId="Nagwek6Znak">
    <w:name w:val="Nagłówek 6 Znak"/>
    <w:qFormat/>
    <w:rPr>
      <w:rFonts w:eastAsia="Aptos Display;Arial" w:cs="Aptos Display;Arial"/>
      <w:i/>
      <w:iCs/>
      <w:color w:val="595959"/>
    </w:rPr>
  </w:style>
  <w:style w:type="character" w:styleId="Nagwek7Znak">
    <w:name w:val="Nagłówek 7 Znak"/>
    <w:qFormat/>
    <w:rPr>
      <w:rFonts w:eastAsia="Aptos Display;Arial" w:cs="Aptos Display;Arial"/>
      <w:color w:val="595959"/>
    </w:rPr>
  </w:style>
  <w:style w:type="character" w:styleId="Nagwek8Znak">
    <w:name w:val="Nagłówek 8 Znak"/>
    <w:qFormat/>
    <w:rPr>
      <w:rFonts w:eastAsia="Aptos Display;Arial" w:cs="Aptos Display;Arial"/>
      <w:i/>
      <w:iCs/>
      <w:color w:val="272727"/>
    </w:rPr>
  </w:style>
  <w:style w:type="character" w:styleId="Nagwek9Znak">
    <w:name w:val="Nagłówek 9 Znak"/>
    <w:qFormat/>
    <w:rPr>
      <w:rFonts w:eastAsia="Aptos Display;Arial" w:cs="Aptos Display;Arial"/>
      <w:color w:val="272727"/>
    </w:rPr>
  </w:style>
  <w:style w:type="character" w:styleId="TytuZnak">
    <w:name w:val="Tytuł Znak"/>
    <w:qFormat/>
    <w:rPr>
      <w:rFonts w:ascii="Aptos Display;Arial" w:hAnsi="Aptos Display;Arial" w:eastAsia="Aptos Display;Arial" w:cs="Aptos Display;Arial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Aptos Display;Arial" w:cs="Aptos Display;Arial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Aptos Display;Arial" w:cs="Aptos Display;Arial"/>
      <w:spacing w:val="-10"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Aptos Display;Arial" w:cs="Aptos Display;Arial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ptos;Arial" w:hAnsi="Aptos;Arial" w:eastAsia="Aptos;Arial" w:cs="Aptos;Arial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0:00Z</dcterms:created>
  <dc:creator>Leszek Marszał</dc:creator>
  <dc:description/>
  <dc:language>en-US</dc:language>
  <cp:lastModifiedBy/>
  <dcterms:modified xsi:type="dcterms:W3CDTF">2025-06-18T06:11:05Z</dcterms:modified>
  <cp:revision>4</cp:revision>
  <dc:subject/>
  <dc:title/>
</cp:coreProperties>
</file>