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 ZGŁOSZENIOWA NA STAŻ ZAGRANICZNY W RAMACH PROGRAMU ERASMUS+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Ankieta przeznaczona jest dla uczniów w zawodach technik informatyk, technik logistyk, technik spedytor, technik pojazdów samochodowych, technik handlowiec, technik elektryk, w Centrum Edukacji Zawodowej i  Ustawicznej „Kopernik” 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one ankiety proszę dostarczyć do SZOKU do 11.03.2019 r.</w:t>
      </w:r>
    </w:p>
    <w:p>
      <w:pPr>
        <w:pStyle w:val="Normal"/>
        <w:spacing w:lineRule="auto" w:line="204"/>
        <w:jc w:val="center"/>
        <w:rPr>
          <w:rFonts w:cs="Tahoma"/>
          <w:b/>
          <w:b/>
        </w:rPr>
      </w:pPr>
      <w:r>
        <w:rPr>
          <w:rFonts w:cs="Tahoma"/>
          <w:b/>
        </w:rPr>
        <w:t>DANE OSOBOWE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ISKO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ERWSZE IMIĘ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RUGIE IMIĘ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LASA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DATA I MIEJSCE URODZE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5"/>
        <w:gridCol w:w="297"/>
        <w:gridCol w:w="299"/>
        <w:gridCol w:w="299"/>
        <w:gridCol w:w="299"/>
        <w:gridCol w:w="306"/>
        <w:gridCol w:w="299"/>
        <w:gridCol w:w="299"/>
        <w:gridCol w:w="299"/>
        <w:gridCol w:w="299"/>
        <w:gridCol w:w="302"/>
        <w:gridCol w:w="299"/>
        <w:gridCol w:w="299"/>
        <w:gridCol w:w="301"/>
        <w:gridCol w:w="299"/>
        <w:gridCol w:w="299"/>
        <w:gridCol w:w="30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</w:tblGrid>
      <w:tr>
        <w:trPr>
          <w:trHeight w:val="284" w:hRule="atLeast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D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M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RRR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SEL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E URODZENIA</w:t>
            </w:r>
          </w:p>
        </w:tc>
      </w:tr>
      <w:tr>
        <w:trPr>
          <w:trHeight w:val="284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88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3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AJ</w:t>
            </w:r>
          </w:p>
        </w:tc>
        <w:tc>
          <w:tcPr>
            <w:tcW w:w="388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IMIONA RODZICÓW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OJCA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MATKI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ADRES STAŁEGO ZAMIESZKA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7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299"/>
        <w:gridCol w:w="299"/>
        <w:gridCol w:w="302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DANE KONTAKTOWE</w:t>
      </w:r>
    </w:p>
    <w:tbl>
      <w:tblPr>
        <w:tblW w:w="973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  <w:gridCol w:w="299"/>
        <w:gridCol w:w="299"/>
        <w:gridCol w:w="299"/>
        <w:gridCol w:w="303"/>
        <w:gridCol w:w="299"/>
        <w:gridCol w:w="299"/>
        <w:gridCol w:w="299"/>
        <w:gridCol w:w="302"/>
        <w:gridCol w:w="350"/>
        <w:gridCol w:w="350"/>
        <w:gridCol w:w="350"/>
        <w:gridCol w:w="299"/>
        <w:gridCol w:w="299"/>
        <w:gridCol w:w="303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29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STACJONARNY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KOMÓRKOWY</w:t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ADRES TYMCZASOWEGO ZAMELDOWANIA LUB DO KORESPONDENCJI*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6"/>
        <w:gridCol w:w="297"/>
        <w:gridCol w:w="296"/>
        <w:gridCol w:w="297"/>
        <w:gridCol w:w="297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300"/>
        <w:gridCol w:w="300"/>
        <w:gridCol w:w="304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spacing w:lineRule="auto" w:line="204" w:before="120" w:after="0"/>
        <w:ind w:left="68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tylko w przypadku, gdy adres jest inny niż w pkt. 4</w:t>
      </w:r>
    </w:p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>
          <w:rFonts w:cs="Tahoma"/>
          <w:b/>
          <w:b/>
        </w:rPr>
      </w:pPr>
      <w:r>
        <w:rPr>
          <w:rFonts w:cs="Tahoma"/>
          <w:b/>
        </w:rPr>
        <w:t xml:space="preserve">SERIA I NUMER DOWODU OSOBISTEGO </w:t>
      </w:r>
      <w:r>
        <w:rPr>
          <w:rFonts w:cs="Tahoma"/>
          <w:b/>
          <w:i/>
          <w:sz w:val="18"/>
          <w:szCs w:val="18"/>
        </w:rPr>
        <w:t>* jeśli uczeń posiada</w:t>
      </w:r>
    </w:p>
    <w:tbl>
      <w:tblPr>
        <w:tblW w:w="298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RIA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ZGODA RODZICÓW/ PRAWNYCH OPIEKUNÓW</w:t>
      </w:r>
    </w:p>
    <w:p>
      <w:pPr>
        <w:pStyle w:val="Normal"/>
        <w:spacing w:before="12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Zgadzam się na udział mojego syna/córki w stażu zagranicznym organizowanym przez Centrum Edukacji Zawodowej i Ustawicznej „Kopernik” w Wyszkowie w ramach Programu Erasmus+. Jednocześnie przyjmuję do wiadomości fakt, iż w przypadku naruszenia przez syna/córkę zobowiązań zawartych w umowie, umowa ta może być anulowana i syn/córka może podlegać karom finansowym równoznacznym z poniesieniem kosztów podróży i pobytu.</w:t>
      </w:r>
    </w:p>
    <w:p>
      <w:pPr>
        <w:pStyle w:val="Normal"/>
        <w:spacing w:before="120" w:after="120"/>
        <w:ind w:left="360" w:hanging="0"/>
        <w:rPr/>
      </w:pPr>
      <w:r>
        <w:rPr>
          <w:sz w:val="22"/>
          <w:szCs w:val="22"/>
        </w:rPr>
        <w:t xml:space="preserve">…………………………………………………       </w:t>
      </w:r>
      <w:r>
        <w:rPr>
          <w:sz w:val="22"/>
          <w:szCs w:val="22"/>
        </w:rPr>
        <w:tab/>
        <w:tab/>
        <w:tab/>
        <w:t>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odpisy rodziców/prawnych opiekunów/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/>
      </w:pPr>
      <w:r>
        <w:rPr/>
        <w:t xml:space="preserve">      </w:t>
      </w:r>
      <w:r>
        <w:rPr>
          <w:b/>
          <w:u w:val="single"/>
        </w:rPr>
        <w:t>Wypełnia wychow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 xml:space="preserve">Opinia wychowawcy </w:t>
      </w:r>
      <w:r>
        <w:rPr>
          <w:u w:val="single"/>
        </w:rPr>
        <w:t xml:space="preserve">z uwzględnieniem pracy ucznia na rzecz szkoły i środowiska </w:t>
      </w:r>
      <w:r>
        <w:rPr/>
        <w:t>(wyszczególnienie udziału w olimpiadach, konkursach, współpracy przy organizacji uroczystości szkolnych i lokalnych)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Średnia z przedmiotów zaw. za ostatni semestr  …………                        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Frekwencja ………………………………….                                             *Ilość punktów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Ocena z zachowania ……………………………………                            *Ilość punktów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Ocena z języka angielskiego</w:t>
        <w:tab/>
        <w:tab/>
        <w:tab/>
        <w:t xml:space="preserve">                                               *Ilość punktów …………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Wypełnia nauczyciel języka ob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/>
        <w:t>Ocena z testu kompetencji językowych  ……………                                  *Ilość punktów 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ypełnia komisja rekrutacyjn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Rozmowa kwalifikacyjna  ……………</w:t>
        <w:tab/>
        <w:tab/>
        <w:t xml:space="preserve">                         </w:t>
        <w:tab/>
        <w:t>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>Udział w olimpiadach, konkursach, udział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17" w:hanging="0"/>
        <w:rPr/>
      </w:pPr>
      <w:r>
        <w:rPr/>
        <w:t xml:space="preserve"> </w:t>
      </w:r>
      <w:r>
        <w:rPr/>
        <w:t xml:space="preserve">w zajęciach pozalekcyjnych itp. …………… </w:t>
        <w:tab/>
        <w:tab/>
        <w:t xml:space="preserve">                         *Ilość punktów ………….</w:t>
      </w:r>
    </w:p>
    <w:p>
      <w:pPr>
        <w:pStyle w:val="Normal"/>
        <w:tabs>
          <w:tab w:val="clear" w:pos="708"/>
          <w:tab w:val="left" w:pos="717" w:leader="none"/>
          <w:tab w:val="left" w:pos="1980" w:leader="none"/>
        </w:tabs>
        <w:spacing w:before="120" w:after="120"/>
        <w:ind w:left="717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(max.60pkt.) *Suma punktów …………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cyzja komisji rekrutacyj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ycja na liście uczestników zakwalifikowanych na staż …………………….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ycja na liście rezerwowej 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/>
          <w:i/>
          <w:sz w:val="18"/>
          <w:szCs w:val="18"/>
        </w:rPr>
        <w:t>* wypełnia komisja rekrutacyjna</w:t>
      </w:r>
    </w:p>
    <w:p>
      <w:pPr>
        <w:pStyle w:val="Normal"/>
        <w:rPr/>
      </w:pPr>
      <w:r>
        <w:rPr>
          <w:b/>
          <w:u w:val="single"/>
        </w:rPr>
        <w:t>Wypełnia wychowawca (kolumna 2), komisja rekrutacyjna (kolumna 3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6053455" cy="339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394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Dan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Adnotac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zaj miejscowości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egłość  od miejsca zamieszkania  do szkoły (w k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ległość od miejsca zamieszkania do najbliższego przystanku autobusowego/dworca PKP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a rodzeństw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 rodziny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tuacja finansowa rodziny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tkowe obowiązki ucznia**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67.2pt;mso-wrap-distance-left:7.05pt;mso-wrap-distance-right:7.05pt;mso-wrap-distance-top:0pt;mso-wrap-distance-bottom:0pt;margin-top:124.5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394"/>
                        <w:gridCol w:w="134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yszczególnieni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Dan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Adnotac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zaj miejscowości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egłość  od miejsca zamieszkania  do szkoły (w k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ległość od miejsca zamieszkania do najbliższego przystanku autobusowego/dworca PKP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a rodzeństw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 rodziny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tuacja finansowa rodziny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owe obowiązki ucznia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*rodzaj miejscowości: wieś, miasto do 20 tys. mieszkańców, miasto od 20do 100 tys. mieszkańców, miasto powyżej 100 tys. mieszkańców</w:t>
      </w:r>
    </w:p>
    <w:p>
      <w:pPr>
        <w:pStyle w:val="Normal"/>
        <w:rPr/>
      </w:pPr>
      <w:r>
        <w:rPr/>
        <w:t>**rodzina: pełna, zastępcza, wychowuje 1 rodzic, wychowuje dalszy członek rodziny (babcia, dziadek, ciocia, wujek), dom dziecka</w:t>
      </w:r>
    </w:p>
    <w:p>
      <w:pPr>
        <w:pStyle w:val="Normal"/>
        <w:rPr/>
      </w:pPr>
      <w:r>
        <w:rPr/>
        <w:t>***sytuacja finansowa: bardzo dobra, dobra, zła</w:t>
      </w:r>
    </w:p>
    <w:p>
      <w:pPr>
        <w:pStyle w:val="Normal"/>
        <w:rPr/>
      </w:pPr>
      <w:r>
        <w:rPr/>
        <w:t>****np. praca w gospodarstwie rolnym, praca zarobkowa, opieka nad członkiem rodziny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ałącznik Nr 1</w:t>
      <w:br/>
      <w:t>Projekt „Zagraniczny staż kluczem do europejskiej mobil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7:00Z</dcterms:created>
  <dc:creator>małgorzata.sobiesiak</dc:creator>
  <dc:description/>
  <cp:keywords/>
  <dc:language>en-US</dc:language>
  <cp:lastModifiedBy>dkonopka</cp:lastModifiedBy>
  <cp:lastPrinted>2018-02-08T08:20:00Z</cp:lastPrinted>
  <dcterms:modified xsi:type="dcterms:W3CDTF">2019-03-05T13:40:00Z</dcterms:modified>
  <cp:revision>9</cp:revision>
  <dc:subject/>
  <dc:title>Załączni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